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men luonnonsuojeluliiton Valkeakosken yhdistys 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öytäkir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ätkokous 28.3.2018 klo 18.00-, Liikekeskus Koskikara, kahvila Sofia, Valkeako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t:</w:t>
      </w:r>
    </w:p>
    <w:p>
      <w:pPr>
        <w:pStyle w:val="Normal"/>
        <w:ind w:left="0" w:right="0" w:firstLine="420"/>
        <w:rPr>
          <w:sz w:val="22"/>
          <w:szCs w:val="22"/>
        </w:rPr>
      </w:pPr>
      <w:r>
        <w:rPr>
          <w:sz w:val="22"/>
          <w:szCs w:val="22"/>
        </w:rPr>
        <w:t xml:space="preserve">1.§ Kokouksen avaus  </w:t>
        <w:tab/>
        <w:tab/>
        <w:tab/>
        <w:tab/>
        <w:tab/>
        <w:tab/>
        <w:t xml:space="preserve">Yhdistyksen puheenjohtaja Keijo Isokallio toivotti läsnäolijat tervetulleeksi. Ennen </w:t>
        <w:tab/>
        <w:t xml:space="preserve">varsinaisia kokousasioita Sll:n hallituksen puheenjohtaja Harri Hölttä luovutti Pentti </w:t>
        <w:tab/>
        <w:t xml:space="preserve">Linkolalle Suomen luonnonsuojeluliiton kultaisen ansiomerkin ja Keijo Isokallio </w:t>
        <w:tab/>
        <w:t xml:space="preserve">esitteli yhdistyksen aloitteen Pentti Linkolan kansallispuiston perustamisesta (liite).                                                                                                                 </w:t>
      </w:r>
    </w:p>
    <w:p>
      <w:pPr>
        <w:pStyle w:val="Normal"/>
        <w:ind w:left="0" w:right="0" w:firstLine="420"/>
        <w:rPr/>
      </w:pPr>
      <w:r>
        <w:rPr>
          <w:sz w:val="22"/>
          <w:szCs w:val="22"/>
        </w:rPr>
        <w:t>2.§ Kokouksen laillisuuden toteaminen</w:t>
        <w:tab/>
        <w:tab/>
        <w:tab/>
        <w:tab/>
        <w:tab/>
        <w:t>Kokous todettiin laillisesti koolle kutsutuksi ja päätösvaltaiseksi.</w:t>
      </w:r>
    </w:p>
    <w:p>
      <w:pPr>
        <w:pStyle w:val="Normal"/>
        <w:ind w:left="0" w:right="0" w:firstLine="420"/>
        <w:rPr>
          <w:sz w:val="22"/>
          <w:szCs w:val="22"/>
        </w:rPr>
      </w:pPr>
      <w:r>
        <w:rPr>
          <w:sz w:val="22"/>
          <w:szCs w:val="22"/>
        </w:rPr>
        <w:t>3.§ Kokousvirkailijoiden valinta</w:t>
        <w:tab/>
        <w:tab/>
        <w:tab/>
        <w:tab/>
        <w:tab/>
        <w:tab/>
        <w:t xml:space="preserve">Kokouksen puheenjohtajaksi valittiin Heimo Tuomarla, sihteeriksi Kari Järventausta sekä </w:t>
        <w:tab/>
        <w:t>pöytäkirjantarkastajiksi Ritva Taskinen ja Saara Kartimo.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>4.§ Vuoden 2017 toimintakertomuksen hyväksyminen</w:t>
        <w:tab/>
        <w:tab/>
        <w:tab/>
        <w:tab/>
        <w:t>Sihteeri esitteli toimintakertomuksen (liite 1), joka hyväksytiin.</w:t>
      </w:r>
    </w:p>
    <w:p>
      <w:pPr>
        <w:pStyle w:val="Normal"/>
        <w:ind w:left="0" w:right="0" w:firstLine="420"/>
        <w:rPr/>
      </w:pPr>
      <w:r>
        <w:rPr>
          <w:sz w:val="22"/>
          <w:szCs w:val="22"/>
        </w:rPr>
        <w:t>5.§ Vuoden 2017 tilinpäätöksen vahvistaminen ja vastuuvapauden myöntäminen hallitukselle</w:t>
        <w:tab/>
        <w:t xml:space="preserve">Yhdistyksen puheenjohtaja esitteli yhdistyksen vuoden 2017  tuloslaskelman ja taseen sekä </w:t>
        <w:tab/>
        <w:t xml:space="preserve">luki toiminnantarkastajien lausunnon (liitteet 2-4) , joka oli myönteinen. Tilinpäätös </w:t>
        <w:tab/>
        <w:t>vahvistettiin ja hallitukselle myönnettiin vastuuvapaus tileistä.</w:t>
        <w:tab/>
        <w:tab/>
        <w:t xml:space="preserve">   </w:t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>6.§ Piirikokous- ym. edustajien valinta</w:t>
        <w:tab/>
        <w:tab/>
        <w:tab/>
        <w:tab/>
        <w:tab/>
        <w:t xml:space="preserve">Yhdistyksellä on mahdollisuus lähettää kolme edustajaa Pirkanmaan luonnonsuojelupiirin </w:t>
        <w:tab/>
        <w:t xml:space="preserve">yleisiin (kevät- ja syys-) kokouksiin. Päätettiin antaa yhdistyksen hallitukselle valtuudet </w:t>
        <w:tab/>
        <w:t>päättää edustajista. Muita edustuksia ei esitetty.</w:t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>7.§ Muut asiat</w:t>
        <w:tab/>
        <w:tab/>
        <w:tab/>
        <w:t xml:space="preserve">                                                                               </w:t>
        <w:tab/>
        <w:t xml:space="preserve">Jouko Järvinen kertoi, että ihmiset pitää (järjestyslain vastaisesti) koiriansa irti Vallonjärven-  </w:t>
        <w:tab/>
        <w:t>Heikkilänmetsän luonnonsuojelualueella. Asia siirrettiin hallituksen käsiteltäväksi.</w:t>
        <w:tab/>
        <w:tab/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>8.§ Kokouksen päättäminen</w:t>
        <w:tab/>
        <w:tab/>
        <w:tab/>
        <w:tab/>
        <w:tab/>
        <w:tab/>
        <w:t>Puheenjohtaja kiitti läsnäolijoita (14 henkilöä) ja päätti kokouksen klo 18.50.</w:t>
        <w:tab/>
        <w:tab/>
        <w:tab/>
        <w:tab/>
      </w:r>
    </w:p>
    <w:p>
      <w:pPr>
        <w:pStyle w:val="Normal"/>
        <w:ind w:left="0" w:right="0" w:firstLine="420"/>
        <w:rPr>
          <w:sz w:val="22"/>
          <w:szCs w:val="22"/>
        </w:rPr>
      </w:pPr>
      <w:r>
        <w:rPr>
          <w:sz w:val="22"/>
          <w:szCs w:val="22"/>
        </w:rPr>
        <w:t>Suomen luonnonsuojeluliiton Valkeakosken yhdistys ry:n puolesta: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cs="Calibri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Heimo Tuomarla, puheenjohtaja</w:t>
        <w:tab/>
        <w:t xml:space="preserve"> Kari Järventausta, sihteeri</w:t>
      </w:r>
    </w:p>
    <w:p>
      <w:pPr>
        <w:pStyle w:val="Normal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Ritva Taskinen, pöytäkirjan tarkastaja             Saara Kartimo, pöytäkirjan tarkastaja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Kappaleenoletusfontti">
    <w:name w:val="Kappaleen oletusfontti"/>
    <w:qFormat/>
    <w:rPr/>
  </w:style>
  <w:style w:type="character" w:styleId="Alaviitemerkit">
    <w:name w:val="Alaviitemerk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6:00Z</dcterms:created>
  <dc:creator>tietohallinto</dc:creator>
  <dc:description/>
  <dc:language>en-US</dc:language>
  <cp:lastModifiedBy/>
  <cp:lastPrinted>2016-04-06T13:24:00Z</cp:lastPrinted>
  <dcterms:modified xsi:type="dcterms:W3CDTF">2019-03-06T09:52:42Z</dcterms:modified>
  <cp:revision>7</cp:revision>
  <dc:subject/>
  <dc:title/>
</cp:coreProperties>
</file>