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Muistio eräiden Örkkiniitty-Metsämaan metsäisten alueiden luontoarvoista sekä kevään 2016 liito-oravahavainnoista alueelta</w:t>
      </w:r>
      <w:r>
        <w:rPr>
          <w:sz w:val="26"/>
          <w:szCs w:val="26"/>
        </w:rPr>
        <w:t>/Keijo Savola 29.4.2016</w:t>
      </w:r>
    </w:p>
    <w:p>
      <w:pPr>
        <w:pStyle w:val="Normal"/>
        <w:rPr/>
      </w:pPr>
      <w:r>
        <w:rPr/>
      </w:r>
    </w:p>
    <w:p>
      <w:pPr>
        <w:pStyle w:val="Normal"/>
        <w:rPr>
          <w:i w:val="false"/>
          <w:i w:val="false"/>
          <w:iCs w:val="false"/>
          <w:color w:val="FF0000"/>
        </w:rPr>
      </w:pPr>
      <w:r>
        <w:rPr>
          <w:i w:val="false"/>
          <w:iCs w:val="false"/>
          <w:color w:val="FF0000"/>
        </w:rPr>
        <w:t>Jälkihuomio (Espoon ympäristöyhdistys12.7.2021): Muistiossa kuvatuista osa-alueista valituksenalaista aluetta ovat osa-alueet 2 ja 4.</w:t>
      </w:r>
    </w:p>
    <w:p>
      <w:pPr>
        <w:pStyle w:val="Normal"/>
        <w:rPr>
          <w:i/>
          <w:i/>
          <w:iCs/>
        </w:rPr>
      </w:pPr>
      <w:r>
        <w:rPr>
          <w:i/>
          <w:iCs/>
        </w:rPr>
      </w:r>
    </w:p>
    <w:p>
      <w:pPr>
        <w:pStyle w:val="Normal"/>
        <w:rPr>
          <w:b w:val="false"/>
          <w:b w:val="false"/>
          <w:bCs w:val="false"/>
          <w:i w:val="false"/>
          <w:i w:val="false"/>
          <w:iCs w:val="false"/>
        </w:rPr>
      </w:pPr>
      <w:r>
        <w:rPr>
          <w:b w:val="false"/>
          <w:bCs w:val="false"/>
          <w:i w:val="false"/>
          <w:iCs w:val="false"/>
        </w:rPr>
        <w:t>Kiersin huhtikuussa 2016 kahtena päivänä (16.4 ja 21.4) Tremanskärrin Natura 2000-alueen koillis-, itä- ja kaakkoispuolisia metsiä. Lisäksi kävin lävitse joukon Vihdintien pohjois- ja eteläpuolisia metsiä Metsämaan, Odilammen, Örkkiniityn ja Isokorven alueella. Maastokäynnit tehtiin osana Espoon ympäristöyhdistyksen ja Suomen luonnonsuojeluliiton Uudenmaan piirin toimeksiantoa, joka koskettaa tietopohjan parantamista eräistä Espoon keski- ja pohjoisosan yleiskaava-alueen suojelemattomista luontoalueis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astokäynneillä pyrittiin hahmottamaan melko yleisellä tasolla kohteiden nykyinen luonne ja etenkin niiden merkitys arvokkaiden luontotyyppien (METSO-elinympäristöt, LUTU, metsälakikohteet, luonnonsuojelulain suojellut luontotyypit sekä vesilain luontotyypit) kannalta. Lajiston osalta kiinnitettiin ajankohdan takia erityistä huomiota liito-oravan esiintymiseen sekä metsien potentiaaliseen sopivuuteen lajin elinalueiksi. Lisäksi kirjattiin ylös havainnot niistä kääväkkäistä, joiden esiintyminen indikoi metsiin ja lahopuujatkumoon liittyviä luontoarvoj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ämä muistio on tehty melko pikaisesti ja sen tärkein tehtävä on välittää Espoon kaupungille tuoretta tietoa liito-oravan ja muiden luontoarvojen esiintymisestä alueella, joka on aktiivisen kaavoituksen kohteena. Ilmeisesti myös tiesuunnittelu on etenemässä ainakin yhdellä osa-alueella (osa-alue 4), jossa se vaikuttaisi sekä arvokkaaseen korpi- ja pienvesikohteeseen että liito-oravan elinoloihin.</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b/>
          <w:b/>
          <w:bCs/>
          <w:i/>
          <w:i/>
          <w:iCs/>
        </w:rPr>
      </w:pPr>
      <w:r>
        <w:rPr>
          <w:b/>
          <w:bCs/>
          <w:i/>
          <w:iCs/>
        </w:rPr>
        <w:t>Osa-alue 1: Odilammen suon pohjoispuoliset metsät</w:t>
      </w:r>
    </w:p>
    <w:p>
      <w:pPr>
        <w:pStyle w:val="Normal"/>
        <w:rPr/>
      </w:pPr>
      <w:r>
        <w:rPr/>
      </w:r>
    </w:p>
    <w:p>
      <w:pPr>
        <w:pStyle w:val="Normal"/>
        <w:rPr/>
      </w:pPr>
      <w:r>
        <w:rPr>
          <w:i/>
          <w:iCs/>
        </w:rPr>
        <w:t>Kuvaus</w:t>
      </w:r>
      <w:r>
        <w:rPr/>
        <w:t xml:space="preserve">: Monipuolisia kangas-, lehto- ja korpimetsiä, joiden puusto on rakenteeltaan luonnontilaisen kaltaista ja melko vanhapuustoista. </w:t>
      </w:r>
    </w:p>
    <w:p>
      <w:pPr>
        <w:pStyle w:val="Normal"/>
        <w:rPr/>
      </w:pPr>
      <w:r>
        <w:rPr/>
      </w:r>
    </w:p>
    <w:p>
      <w:pPr>
        <w:pStyle w:val="Normal"/>
        <w:rPr/>
      </w:pPr>
      <w:r>
        <w:rPr/>
        <w:t>Pohjoisosassa rinteellä tien lähellä on vanhahkoa sekapuustoa kasvavaa keskiravinteista tuoretta lehtoa (OMaT), joka notkossa muuttuu kuusivaltaiseksi kangaskorveksi ja osin sekapuustoisemmaksi ruoho- ja heinäkorveksi. Osa korvista on hieman kuivahtanutta ja lähinnä luokiteltavissa muuttumiksi. Lehdossa ja korvissa lahoaa näkyvästi (5-15 kuutiometriä/ha) kuusi- ja koivulahopuuta. Lajihavaintona yksi liito-oravan pipanoima haapa sekä esiintymät luonnonsuojelullisesti arvokkaita metsiä indikoivista ruoste- ja rusokäävistä.</w:t>
      </w:r>
    </w:p>
    <w:p>
      <w:pPr>
        <w:pStyle w:val="Normal"/>
        <w:rPr/>
      </w:pPr>
      <w:r>
        <w:rPr/>
      </w:r>
    </w:p>
    <w:p>
      <w:pPr>
        <w:pStyle w:val="Normal"/>
        <w:rPr/>
      </w:pPr>
      <w:r>
        <w:rPr/>
        <w:t>Suoalueen koillispäässä on ojan ympärillä entistä niittyä, jossa kasvaa lehtopohjalla järeitä haapoja sekä eri-ikäistä koivua ja kuusta. Haapa- ja kuusilahopuuta on melko paljon (10-15 kuutiometriä/ha). Etelämpänä ojan varressa on kohtalaisen paljon lahopuuta sisältävää vanhapuustoista ruohoturvekangasta. Itäosan mäellä kasvaa vanhapuustoista, luonnontilaisen kaltaista tuoreen ja lehtomaisen kankaan kuusivaltaista metsää, jossa kuusen joukossa kasvaa sekapuuna koivua ja paikoin myös järeää haapaa. Mäellä on hyvin runsaasti (runsaimmillaan yli 50 kuutiometriä/ha) lahopuuta, lähinnä eri-ikäistä kuusta ja hieman koivua. Lajilöytöinä voimakkaasti liito-oravan papanoima järeä haapa sekä kaksi ruostekääpäesiintymää.</w:t>
      </w:r>
    </w:p>
    <w:p>
      <w:pPr>
        <w:pStyle w:val="Normal"/>
        <w:rPr/>
      </w:pPr>
      <w:r>
        <w:rPr/>
      </w:r>
    </w:p>
    <w:p>
      <w:pPr>
        <w:pStyle w:val="Normal"/>
        <w:rPr/>
      </w:pPr>
      <w:r>
        <w:rPr>
          <w:i/>
          <w:iCs/>
        </w:rPr>
        <w:t>Yhteenveto luontoarvoista:</w:t>
      </w:r>
      <w:r>
        <w:rPr/>
        <w:t xml:space="preserve"> Kokonaisuutena arvokas, METSO-luokkiin I ja II kuuluvista lehdoista, kangasmetsistä, korvista ja turvekankaista muodostunut kokonaisuus, joka liittyy idässä suoraan Vestran Natura 2000 -alueeseen. Arvokasta metsä- ja suoaluetta on laajemminkin nyt selvitetyn alueen etelä-, länsi- ja pohjoispuolella.</w:t>
      </w:r>
    </w:p>
    <w:p>
      <w:pPr>
        <w:pStyle w:val="Normal"/>
        <w:rPr/>
      </w:pPr>
      <w:r>
        <w:rPr/>
      </w:r>
    </w:p>
    <w:p>
      <w:pPr>
        <w:pStyle w:val="Normal"/>
        <w:rPr/>
      </w:pPr>
      <w:r>
        <w:rPr>
          <w:b/>
          <w:bCs/>
          <w:i/>
          <w:iCs/>
        </w:rPr>
        <w:t>Osa-alue 2: Vihdintien, Metsämaantien ja Odilammentien välinen metsäalue</w:t>
      </w:r>
      <w:r>
        <w:rPr>
          <w:i/>
          <w:iCs/>
        </w:rPr>
        <w:t xml:space="preserve"> </w:t>
      </w:r>
      <w:r>
        <w:rPr/>
        <w:t>(n. 7,5 ha)</w:t>
      </w:r>
    </w:p>
    <w:p>
      <w:pPr>
        <w:pStyle w:val="Normal"/>
        <w:rPr/>
      </w:pPr>
      <w:r>
        <w:rPr/>
      </w:r>
    </w:p>
    <w:p>
      <w:pPr>
        <w:pStyle w:val="Normal"/>
        <w:rPr/>
      </w:pPr>
      <w:r>
        <w:rPr>
          <w:i/>
          <w:iCs/>
        </w:rPr>
        <w:t>Kuvaus</w:t>
      </w:r>
      <w:r>
        <w:rPr>
          <w:i w:val="false"/>
          <w:iCs w:val="false"/>
        </w:rPr>
        <w:t xml:space="preserve">: Teiden ja asutuksen rajaama yhtenäinen metsäalue on valtaosaltaan lehtomaista kangasta, jota monipuolistavat notkelmien ja reuna-alueiden lehdot (OMaT) sekä keskiosan pienialaiset lehtokorpilaikut. Metsäalueen etelä- ja keskiosa on 10-15 vuotta sitten harvennushakkuulla käsiteltyä vanhapuustoista kuusivaltaista sekametsää, jossa kasvaa kuusta, koivua, mäntyä sekä vaihtelevia määriä haapaa. Yleensä haavan osuus on noin 5 %, paikoin sitä on selvästi runsaammin, pohjoisosassa vastaavasti vähemmän. Merkittävä osa alueen haavoista on järeitä (halk. 40-65 cm).  </w:t>
      </w:r>
    </w:p>
    <w:p>
      <w:pPr>
        <w:pStyle w:val="Normal"/>
        <w:rPr>
          <w:i w:val="false"/>
          <w:i w:val="false"/>
          <w:iCs w:val="false"/>
        </w:rPr>
      </w:pPr>
      <w:r>
        <w:rPr>
          <w:i w:val="false"/>
          <w:iCs w:val="false"/>
        </w:rPr>
      </w:r>
    </w:p>
    <w:p>
      <w:pPr>
        <w:pStyle w:val="Normal"/>
        <w:rPr>
          <w:i w:val="false"/>
          <w:i w:val="false"/>
          <w:iCs w:val="false"/>
        </w:rPr>
      </w:pPr>
      <w:r>
        <w:rPr>
          <w:i w:val="false"/>
          <w:iCs w:val="false"/>
        </w:rPr>
        <w:t>Metsäalueen pohjoisosan kapeampi metsäalue on puustorakenteeltaan luonnontilaisen kaltainen ja etenkin itäosaltaan melko lahopuustoinen, länsiosa tonttien lähellä on hoidetumpaa vanhapuustoista kuusivaltaista metsää.</w:t>
      </w:r>
    </w:p>
    <w:p>
      <w:pPr>
        <w:pStyle w:val="Normal"/>
        <w:rPr>
          <w:i w:val="false"/>
          <w:i w:val="false"/>
          <w:iCs w:val="false"/>
        </w:rPr>
      </w:pPr>
      <w:r>
        <w:rPr>
          <w:i w:val="false"/>
          <w:iCs w:val="false"/>
        </w:rPr>
      </w:r>
    </w:p>
    <w:p>
      <w:pPr>
        <w:pStyle w:val="Normal"/>
        <w:rPr>
          <w:i w:val="false"/>
          <w:i w:val="false"/>
          <w:iCs w:val="false"/>
        </w:rPr>
      </w:pPr>
      <w:r>
        <w:rPr>
          <w:i w:val="false"/>
          <w:iCs w:val="false"/>
        </w:rPr>
        <w:t>Alueen kapea kaakkoisosa asutuksen ja Vihdintien välissä on eri-ikäisrakenteista kuusen, koivun ja haavan muodostamaa sekametsää ruohoturvekangaspohjalla.</w:t>
      </w:r>
    </w:p>
    <w:p>
      <w:pPr>
        <w:pStyle w:val="Normal"/>
        <w:rPr>
          <w:i w:val="false"/>
          <w:i w:val="false"/>
          <w:iCs w:val="false"/>
        </w:rPr>
      </w:pPr>
      <w:r>
        <w:rPr>
          <w:i w:val="false"/>
          <w:iCs w:val="false"/>
        </w:rPr>
      </w:r>
    </w:p>
    <w:p>
      <w:pPr>
        <w:pStyle w:val="Normal"/>
        <w:rPr>
          <w:i w:val="false"/>
          <w:i w:val="false"/>
          <w:iCs w:val="false"/>
        </w:rPr>
      </w:pPr>
      <w:r>
        <w:rPr>
          <w:i w:val="false"/>
          <w:iCs w:val="false"/>
        </w:rPr>
        <w:t>Maastokäynnillä havaittiin liito-oravan jätöksiä neljän järeän haavan ja neljän järeän kuusen juurelta.  Alueelta paikallistettuihin pipanapuihin kuului myös yksi varma kolohaapa (halk. 55 cm, tyvellä yli 100 pipanaa, 6690122:3376293) sekä toinen todennäköinen kolohaapa (halk. 60 cm, tyvellä useita satoja pipanoita, 6690065:33762509).</w:t>
      </w:r>
    </w:p>
    <w:p>
      <w:pPr>
        <w:pStyle w:val="Normal"/>
        <w:rPr>
          <w:i/>
          <w:i/>
          <w:iCs/>
        </w:rPr>
      </w:pPr>
      <w:r>
        <w:rPr>
          <w:i/>
          <w:iCs/>
        </w:rPr>
      </w:r>
    </w:p>
    <w:p>
      <w:pPr>
        <w:pStyle w:val="Normal"/>
        <w:rPr/>
      </w:pPr>
      <w:r>
        <w:rPr>
          <w:b w:val="false"/>
          <w:bCs w:val="false"/>
          <w:i/>
          <w:iCs/>
        </w:rPr>
        <w:t>Yhteenveto luontoarvoista:</w:t>
      </w:r>
      <w:r>
        <w:rPr>
          <w:i w:val="false"/>
          <w:iCs w:val="false"/>
        </w:rPr>
        <w:t xml:space="preserve"> Metsäalueen etelä- ja keskiosa on rakennepiirteiden perusteella METSO-kohteena lähinnä heikko luokan II tai hyvä luokan III kohde. Lisäarvoa tuovat osin luonnontilaisen kaltaisen vesitalouden säilyttäneet lehtokorpilaikut metsikön keskiosassa sekä järeän haavan merkittävä esiintyminen. Metsäalueen pohjoisosan lahopuustoinen ja puustorakenteeltaan luonnontilaisen kaltainen metsäkaistale (keski- ja itäosa) täyttää METSO I luokan kangasmetsän kriteerit pelkkien rakennetekijöiden perusteella.</w:t>
      </w:r>
    </w:p>
    <w:p>
      <w:pPr>
        <w:pStyle w:val="Normal"/>
        <w:rPr>
          <w:i w:val="false"/>
          <w:i w:val="false"/>
          <w:iCs w:val="false"/>
        </w:rPr>
      </w:pPr>
      <w:r>
        <w:rPr>
          <w:i w:val="false"/>
          <w:iCs w:val="false"/>
        </w:rPr>
      </w:r>
    </w:p>
    <w:p>
      <w:pPr>
        <w:pStyle w:val="Normal"/>
        <w:rPr>
          <w:i w:val="false"/>
          <w:i w:val="false"/>
          <w:iCs w:val="false"/>
        </w:rPr>
      </w:pPr>
      <w:r>
        <w:rPr>
          <w:i w:val="false"/>
          <w:iCs w:val="false"/>
        </w:rPr>
        <w:t>Metsäalue sopii hyvin liito-oravametsäksi puulajisuhteidensa ja järeiden haapojen merkittävän määrän takia. Metsäalueen pinta-ala mahdollistaa sen toimimisen myös naarasreviirinä. Metsästä on liito-oravan kannalta toimivat yhteydet kaikkiin suuntiin; puustoiset tontit ja melko kapea Vihdintie eivät muodosta tällä hetkellä todellista liikkumisestettä.</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Osa-alue 3: Kringelkärrin notko ja sen reunametsät</w:t>
      </w:r>
    </w:p>
    <w:p>
      <w:pPr>
        <w:pStyle w:val="Normal"/>
        <w:rPr>
          <w:b/>
          <w:b/>
          <w:bCs/>
          <w:i/>
          <w:i/>
          <w:iCs/>
        </w:rPr>
      </w:pPr>
      <w:r>
        <w:rPr>
          <w:b/>
          <w:bCs/>
          <w:i/>
          <w:iCs/>
        </w:rPr>
      </w:r>
    </w:p>
    <w:p>
      <w:pPr>
        <w:pStyle w:val="Normal"/>
        <w:rPr/>
      </w:pPr>
      <w:r>
        <w:rPr>
          <w:b w:val="false"/>
          <w:bCs w:val="false"/>
          <w:i/>
          <w:iCs/>
        </w:rPr>
        <w:t>Kuvaus:</w:t>
      </w:r>
      <w:r>
        <w:rPr>
          <w:b/>
          <w:bCs/>
          <w:i/>
          <w:iCs/>
        </w:rPr>
        <w:t xml:space="preserve"> </w:t>
      </w:r>
      <w:r>
        <w:rPr>
          <w:b w:val="false"/>
          <w:bCs w:val="false"/>
          <w:i w:val="false"/>
          <w:iCs w:val="false"/>
        </w:rPr>
        <w:t>Osa-alue sisältää reheväpohjaisen notkelman, joka alkaa etelässä Vihdintieltä ja jatkuu pohjoiseen Kortesmäentien sekä Metsämaantien länsipuolisen asutuksen välisenä metsäkäytävänä. Koillisessa alue ulottuu Kringelkärrin ojitetun korven itäpuolelle Metsämaantien ja Odimetsäntien risteykseen.</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ääosa alueesta on ollut rehevää korpea, joka on ainakin osittain ollut jossakin vaiheessa maatalousmaana.  Alueen poikki vedetty valtaoja ja sen muutamat pienemmät sivuojat ovat kuivattaneet notkelman etelä- ja keskiosan pääosaltaan lehto- ja ruohoturvekankaaksi, osa alueesta on edelleen melko kosteapohjaista lehtoa. Osa-alueen etelä- ja keskiosan puusto on osittain aikanaan suojuspuuasentoon hakattua, osittain kyseessä on ilmeisesti niittypohjalle luontaisesti kehittynyt varttunut sekapuusto. Notkelman etelä- ja keskiosan puusto on monipuolista, vaihtelevilla puulajisuhteilla kasvavaa nuorta ja varttunutta koivua, haapaa, raitaa, kuusta, tervaleppää ja vähäisemmässä määrin mäntyä, joukossa on myös yksittäisiä järeämpiä kuusia ja haapoja.</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Kartalla näkyvän itälänsisuuntaisen ajouran/pikkutien pohjoispuolella on kuvio vanhaa, tasarakenteiseksi harvennettua kuusivaltaista lehtomaista kangasta. Tämän koillispuolella ojan varressa on korpimuuttumaa ja ruohoturvekangasta, jossa vanhojen ylispuuhaapojen ja -koivujen alla kasvaa nuorta sekapuustoa. Aivan osa-alueen pohjoisnurkka on nuorta taimikkoa muutamien ylispuukoivujen alla.</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Osa-alueen koillisosassa sijaitseva Kringelkärrin korven kaakkoispuolinen rinne on pääosin lehtomaisen kankaan vanhapuustoista sekametsää (kuusta, koivua ja haapaa). Korpialueeseen liittyvä alarinne on aikanaan harvennettu melko tasarakenteiseksi, mutta tien lähialueen kallioinen mäki on puustoltaan luonnontilaisen kaltaista vanhempaa kuusivaltaista sekametsää. Kallioalueella on myös näkyvästi lahopuuta.</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 xml:space="preserve">Notkelman keskiosasta alkaa liito-oravien käyttämä metsäalue. Järeiden haapojen esiintyminen keskittyy eteläpohjoissuuntaisen ojan itäreunalle, jolloin myös pipanahavainnot osuvat samalle alueelle. Yksittäisiä haapoja ja muita lajille soveltuvia puita on kuitenkin jonkin verran myös ojan länsipuolella, mutta näiden osalta papanapuiden mahdollista esiintymistä ei aikataulusyistä selvitetty. </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Liito-oravien käyttämän alueen eteläosa sijaitsee syksyllä 2014 lainvoiman saaneessa Kortesmäen asemakaavassa rakentamiseen osoitetulla alueella. Merkittävin papanoitujen puiden keskittymä löytyy kuitenkin osa-alueen koillisosasta Kringelkärr-karttasanan osoittamalta ojitetulta suolta sekä sen kaakkoispuoliselta rinteeltä. Viimeksi mainitulta alueelta on havaintoja lajista myös aikaisemmilta vuosilta.</w:t>
      </w:r>
    </w:p>
    <w:p>
      <w:pPr>
        <w:pStyle w:val="Normal"/>
        <w:rPr>
          <w:b/>
          <w:b/>
          <w:bCs/>
          <w:i/>
          <w:i/>
          <w:iCs/>
        </w:rPr>
      </w:pPr>
      <w:r>
        <w:rPr>
          <w:b/>
          <w:bCs/>
          <w:i/>
          <w:iCs/>
        </w:rPr>
      </w:r>
    </w:p>
    <w:p>
      <w:pPr>
        <w:pStyle w:val="Normal"/>
        <w:rPr/>
      </w:pPr>
      <w:r>
        <w:rPr>
          <w:b w:val="false"/>
          <w:bCs w:val="false"/>
          <w:i/>
          <w:iCs/>
        </w:rPr>
        <w:t xml:space="preserve">Yhteenveto luontoarvoista: </w:t>
      </w:r>
      <w:r>
        <w:rPr>
          <w:b w:val="false"/>
          <w:bCs w:val="false"/>
          <w:i w:val="false"/>
          <w:iCs w:val="false"/>
        </w:rPr>
        <w:t xml:space="preserve">Kringelkärrin notko on tällä hetkellä paras rehevien metsämaiden ekologinen yhteys Niipperin Myllypuron suojelualueen ja Tremanskärrin suojelualueen itäosan sekä laajemmin Vestra-Herukkapuron metsäalueen välissä. Ilman tätä merkitystä osa-alueen metsät olisivat METSO-arvottamisessa lähinnä luokkaa III. Alueen koillisosasta löytyy lisäksi jonkin verran rakennepiirteiden puolesta METSO I ja II luokan kangasmetsää.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sa-alue 4: Örkkiniitynkujan pohjoispuolinen metsäalue</w:t>
      </w:r>
    </w:p>
    <w:p>
      <w:pPr>
        <w:pStyle w:val="Normal"/>
        <w:rPr>
          <w:i/>
          <w:i/>
          <w:iCs/>
        </w:rPr>
      </w:pPr>
      <w:r>
        <w:rPr>
          <w:i/>
          <w:iCs/>
        </w:rPr>
      </w:r>
    </w:p>
    <w:p>
      <w:pPr>
        <w:pStyle w:val="Normal"/>
        <w:rPr/>
      </w:pPr>
      <w:r>
        <w:rPr>
          <w:b w:val="false"/>
          <w:bCs w:val="false"/>
          <w:i/>
          <w:iCs/>
        </w:rPr>
        <w:t>Kuvaus:</w:t>
      </w:r>
      <w:r>
        <w:rPr>
          <w:b w:val="false"/>
          <w:bCs w:val="false"/>
          <w:i w:val="false"/>
          <w:iCs w:val="false"/>
        </w:rPr>
        <w:t xml:space="preserve"> Monipuolinen lehtojen, korpien ja lehtomaisten kankaiden muodostama osa-alue, jota monipuolistaa lisäksi länsiosan korven poikki kiemurteleva pikkupuro. Pääosa alueesta on jossakin vaiheessa käsitelty harvennushakkuilla, mutta merkittävä osa luontoarvoista on silti pääosin säilynyt.</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ivan urheilukentän itälaidassa on kaistale varttunutta, kuusikoitumassa olevaa haapavaltaista metsää. Tämän itä- ja kaakkoispuolella on säilynyt vesitaloudeltaan luonnontilaisen kaltaisena melko laaja reheviä korpia ja erilaisia lehtoja sisältävä alue, jonka keskellä virtaa pohjoiseen luonnontilaisen kaltaisena säilynyt noro/pikkupuro. Pohjoisessa lähempänä Vihdintietä puron uoma muuttuu kaivetummaksi, mutta osin se on sielläkin säilyttänyt luonnonmukaisen puron piirteitä. Kentän kaakkois- ja itäpuolella kasvillisuus on lähinnä lehtokorpea, ruoho- ja heinäkorpea sekä kosteaa lehtoa, pohjoisempana lähinnä tuoretta lehtoa, joka eteläpuolen rinteellä muuttuu lehtomaiseksi kankaaksi. Korpialueen keväälläkin tunnistettavaan kasvillisuuteen kuuluvat ainakin hiirenporras, mesiangervo sekä rentukka. Alueella on mahdollisesti myös lievää lähdevaikutusta.,Etelämpänä korpialueella kasvaa varttunutta koivun, kuusen, männyn ja haavan muodostamaa sekapuustoa ja lisäksi metsässä on näkyvästi koivulahopuuta. Pohjoisempana metsä on tasarakenteiseksi harvennettua kuusen, koivun ja haavan muodostamaa vanhempaa sekametsää.</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Idempänä Vihdintien varressa on aikanaan harvennettua kuusen, koivun ja haavan muodostamaa vanhapuustoista sekametsää (osin tuoretta lehtoa, osin lehtomaista kangasta). Koillisessa, lähempänä Vihdintien ja Alaniementien risteystä maapohja on soistuneempaa ja osa alueesta onkin keskiravinteisen tuoreen lehdon sijasta lähinnä lehtokorpea sekä kosteaa lehto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sa-alueen keski- ja länsiosan järeiden haapojen (viis puuta) ja kuusten (yksi puu) juurelta havaittiin liito-oravan papanoita, alueella on myös todennäköinen kolopuu.</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Yhteenveto luontoarvoista:  A</w:t>
      </w:r>
      <w:r>
        <w:rPr>
          <w:b w:val="false"/>
          <w:bCs w:val="false"/>
          <w:i w:val="false"/>
          <w:iCs w:val="false"/>
        </w:rPr>
        <w:t>ikanaan toteutetuista harvennushakkuista huolimatta osa-alueella on säilynyt merkittäviä luontoarvoja, jotka liittyvät luontotyyppisuojelun näkökulmasta reheviin korpiin, erilaisiin lehtoihin ja pienvesiin. Alueen lehto- ja kangasmetsät ovat myös puustoltaan melko monipuolisia ja toipuvat reheväpohjaisuutensa takia myös metsänhakkuista karuja metsiä nopeammin. Lajipuolella alueella on ilmeistä merkitystä liito-oravan suojelulle.</w:t>
      </w:r>
    </w:p>
    <w:p>
      <w:pPr>
        <w:pStyle w:val="Normal"/>
        <w:rPr>
          <w:b w:val="false"/>
          <w:b w:val="false"/>
          <w:bCs w:val="false"/>
          <w:i/>
          <w:i/>
          <w:iCs/>
        </w:rPr>
      </w:pPr>
      <w:r>
        <w:rPr>
          <w:b w:val="false"/>
          <w:bCs w:val="false"/>
          <w:i/>
          <w:iCs/>
        </w:rPr>
      </w:r>
    </w:p>
    <w:p>
      <w:pPr>
        <w:pStyle w:val="Normal"/>
        <w:rPr/>
      </w:pPr>
      <w:r>
        <w:rPr>
          <w:b w:val="false"/>
          <w:bCs w:val="false"/>
          <w:i w:val="false"/>
          <w:iCs w:val="false"/>
        </w:rPr>
        <w:t xml:space="preserve">Alueen länsiosan uomaltaan luonnontilaisen kaltainen noro/pikkupuro vetisine reunakorpineen on ilmeisen arvokas. Pikkupuro edustaa savikkomaiden latvapuroja (VU) siihen liittyvät rehevät korvet  erittäin uhanalaisiksi luokiteltuja korpityyppejä. Mikäli uoma katsotaan luonnontilaisen kaltaiseksi puroksi, se täyttänee myös vesilain suojaaman pienveden kriteerit. Pienvesien ja lähikorpien muodostama alue täyttää myös metsälakikohteen kriteerit. </w:t>
      </w:r>
      <w:r>
        <w:rPr>
          <w:b/>
          <w:bCs/>
          <w:i w:val="false"/>
          <w:iCs w:val="false"/>
        </w:rPr>
        <w:t>Alueen keskelle on peruskartalla hahmotettu jonkinasteista tienpistoa, jonka toteutus tuhoaisi rehevän korven ja pikkupur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sa-alueella on ilmeistä merkitystä myös liito-oravan säilymiselle ja se kytkee tärkeällä tavalla toisiinsa eteläpuoliset luontoalueet (Niipperin Myllypuro ja sen itäpuolinen kallioinen metsäalue) sekä Vihdintien pohjoispuolisen metsäalueen (tämän muistion osa-alue 2).</w:t>
      </w:r>
    </w:p>
    <w:p>
      <w:pPr>
        <w:pStyle w:val="Normal"/>
        <w:rPr>
          <w:b w:val="false"/>
          <w:b w:val="false"/>
          <w:bCs w:val="false"/>
          <w:i/>
          <w:i/>
          <w:iCs/>
        </w:rPr>
      </w:pPr>
      <w:r>
        <w:rPr>
          <w:b w:val="false"/>
          <w:bCs w:val="false"/>
          <w:i/>
          <w:iCs/>
        </w:rPr>
      </w:r>
    </w:p>
    <w:p>
      <w:pPr>
        <w:pStyle w:val="Normal"/>
        <w:rPr>
          <w:b/>
          <w:b/>
          <w:bCs/>
          <w:i/>
          <w:i/>
          <w:iCs/>
        </w:rPr>
      </w:pPr>
      <w:r>
        <w:rPr>
          <w:b/>
          <w:bCs/>
          <w:i/>
          <w:iCs/>
        </w:rPr>
      </w:r>
    </w:p>
    <w:p>
      <w:pPr>
        <w:pStyle w:val="Normal"/>
        <w:rPr>
          <w:b/>
          <w:b/>
          <w:bCs/>
          <w:i/>
          <w:i/>
          <w:iCs/>
        </w:rPr>
      </w:pPr>
      <w:r>
        <w:rPr>
          <w:b/>
          <w:bCs/>
          <w:i/>
          <w:iCs/>
        </w:rPr>
        <w:t>Osa-alue 5: Urheilukentäntien ja Örkkiniityntien välinen metsikkö</w:t>
      </w:r>
    </w:p>
    <w:p>
      <w:pPr>
        <w:pStyle w:val="Normal"/>
        <w:rPr>
          <w:i/>
          <w:i/>
          <w:iCs/>
        </w:rPr>
      </w:pPr>
      <w:r>
        <w:rPr>
          <w:i/>
          <w:iCs/>
        </w:rPr>
      </w:r>
    </w:p>
    <w:p>
      <w:pPr>
        <w:pStyle w:val="Normal"/>
        <w:rPr/>
      </w:pPr>
      <w:r>
        <w:rPr>
          <w:b w:val="false"/>
          <w:bCs w:val="false"/>
          <w:i/>
          <w:iCs/>
        </w:rPr>
        <w:t>Kuvaus:</w:t>
      </w:r>
      <w:r>
        <w:rPr>
          <w:b w:val="false"/>
          <w:bCs w:val="false"/>
          <w:i w:val="false"/>
          <w:iCs w:val="false"/>
        </w:rPr>
        <w:t xml:space="preserve"> Entiselle maatalousmaalle kehittynyt (osin ehkä istutettu) valtapuustoltaan varttunut, eri-ikäisrakenteinen sekametsä, jonka puustossa on ainakin kuusta, koivua, mäntyä, haapaa ja raitaa. Melko paljon myös lahopuuta. Liito-oravan jätöksiä havaittiin alueen länsiosan yhden kuusen juurell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Yhteenveto luontoarvoista:</w:t>
      </w:r>
      <w:r>
        <w:rPr>
          <w:b w:val="false"/>
          <w:bCs w:val="false"/>
          <w:i w:val="false"/>
          <w:iCs w:val="false"/>
        </w:rPr>
        <w:t xml:space="preserve"> Ei itsessään kovin merkittävä (pieni koko, lahopuu tuoretta, osin puusto istutettua), joskin täyttänee lahopuustoisena kulttuurilehtona METSO-lehdon luokkien II tai III  kriteerit.  Osa-alue toimii hyvin tien suuntaisena "liito-oravakäytävänä" Vihdintien eteläpuolella. Arvo saattaa nousta, mikäli tien pohjoispuolta rakennetaa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sa-alue 6: Isonkorventien pohjoispuolinen metsäalue</w:t>
      </w:r>
    </w:p>
    <w:p>
      <w:pPr>
        <w:pStyle w:val="Normal"/>
        <w:rPr>
          <w:b/>
          <w:b/>
          <w:bCs/>
          <w:i/>
          <w:i/>
          <w:iCs/>
        </w:rPr>
      </w:pPr>
      <w:r>
        <w:rPr>
          <w:b/>
          <w:bCs/>
          <w:i/>
          <w:iCs/>
        </w:rPr>
      </w:r>
    </w:p>
    <w:p>
      <w:pPr>
        <w:pStyle w:val="Normal"/>
        <w:rPr/>
      </w:pPr>
      <w:r>
        <w:rPr>
          <w:b w:val="false"/>
          <w:bCs w:val="false"/>
          <w:i/>
          <w:iCs/>
        </w:rPr>
        <w:t>Kuvaus:</w:t>
      </w:r>
      <w:r>
        <w:rPr>
          <w:b w:val="false"/>
          <w:bCs w:val="false"/>
          <w:i w:val="false"/>
          <w:iCs w:val="false"/>
        </w:rPr>
        <w:t xml:space="preserve"> Aikanaan melko tiheään siemenpuuasentoon/harvaan suojuspuuasentoon hakattua lehtoa ja lehtomaista kangasta, jota täydentää luoteessa Vihdintien varressa vanhapuustoinen kuusivaltainen sekametsä (osin OMT, osin OMaT).  Osa-alueen keskiosassa on myös pieniä lehtokorpilaikkuja. Metsikkörakenne on valtaosalla osa-aluetta erikoinen eli puuston muodostavat järeät ylispuuhaavat-, koivut ja -tervalepät, joiden alle on kehittynyt täysin luontaisesti nuori sekametsä.</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lueen haapojen ja tervaleppien alta (ainakin 17 puuta) havaittiin maastokäynnillä runsaasti liito-oravan pipanoita. Alueelta havaittiin myös ilmeinen, liito-oravien käyttämä kolohaap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sa vanhojen ylispuuhaapojen alueesta on kaakossa lohkottu tonteiksi. Käyntipäivänä yhdeltä palstalta oli kaadettu järeitä haapoja, jotka aivan ilmeisesti kuuluivat samaan liito-oravametsikköön  yllä kuvatun kanssa.</w:t>
      </w:r>
    </w:p>
    <w:p>
      <w:pPr>
        <w:pStyle w:val="Normal"/>
        <w:rPr>
          <w:b/>
          <w:b/>
          <w:bCs/>
          <w:i/>
          <w:i/>
          <w:iCs/>
        </w:rPr>
      </w:pPr>
      <w:r>
        <w:rPr>
          <w:b/>
          <w:bCs/>
          <w:i/>
          <w:iCs/>
        </w:rPr>
      </w:r>
    </w:p>
    <w:p>
      <w:pPr>
        <w:pStyle w:val="Normal"/>
        <w:rPr/>
      </w:pPr>
      <w:r>
        <w:rPr>
          <w:b w:val="false"/>
          <w:bCs w:val="false"/>
          <w:i/>
          <w:iCs/>
        </w:rPr>
        <w:t>Yhteenveto luontoarvoista:</w:t>
      </w:r>
      <w:r>
        <w:rPr>
          <w:b w:val="false"/>
          <w:bCs w:val="false"/>
          <w:i w:val="false"/>
          <w:iCs w:val="false"/>
        </w:rPr>
        <w:t xml:space="preserve"> Keskeisen tärkeä rehevämpien metsien ekologinen yhteys Niipperin Myllypuron ja Vestran rehevien metsien välillä kulkee tämän metsän ja Vihdintien pohjoispuolisen Kringelkärrin lehtonotkon kautta. Alueen poikkeuksellinen ylispuustorakenne on synnyttämässä palstalle eri-ikäisrakenteisen haapavaltaisen lehtisekametsän, jotka ovat hyvin harvinaisia jopa suojelualueilla. Pääosa osa-alueesta on järeiden haapojen runsauden takia luokiteltavissa METSO II luokan lehdoksi ja lehtomaiseksi kankaaksi.</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b/>
          <w:b/>
          <w:bCs/>
          <w:i/>
          <w:i/>
          <w:iCs/>
        </w:rPr>
      </w:pPr>
      <w:r>
        <w:rPr>
          <w:b/>
          <w:bCs/>
          <w:i/>
          <w:iCs/>
        </w:rPr>
        <w:t xml:space="preserve">Osa-alue 7: Metsämaan pohjoispuolinen vanhan metsän alue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Kuvaus</w:t>
      </w:r>
      <w:r>
        <w:rPr>
          <w:b w:val="false"/>
          <w:bCs w:val="false"/>
          <w:i w:val="false"/>
          <w:iCs w:val="false"/>
        </w:rPr>
        <w:t xml:space="preserve">: Suoraan Natura-alueeseen itä- ja pohjoispuolelta liittyvä, pitkään metsänhoidon ulkopuolella säilynyt metsäpalsta. Alueen metsät ovat pääosin lehtomaista kangasta, joita monipuolistavat eteläosan pieni kangaskorpi, itäreunan lehto sekä pohjoisosan kallioalue karumpine kangasmetsine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lstan metsät ovat puustorakenteeltaan luonnontilaisen kaltaisia vanhahkoja tai iäkkäitä. Kuusi on yleensä valtapuu, mutta palstan keski- ja länsiosassa on myös merkittävästi koivua, haapaa ja raitaa, lehtoalueelta löytyy hieman myös puumaisia lehmuksia. Etenkin palstan eteläosassa sekä pohjoisosan kallioalueen itärinteellä lahoaa hyvin runsaasti (30-50 kuutiometriä/ha) eri-ikäistä kuusilahopuuta. Kallioalue on puustorakenteeltaan luonnontilaisen kaltaista, mutta niukkalahopuustoisempaa kallioista kuivahkoa ja kuivaa kangasta. Myös kallioalueen eteläpuolinen sekametsäalue on hieman niukkalahopuustoisempaa (lahopuuta 5-10 kuutiometriä/h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ajihavaintona alueen etelä- ja keskiosasta liito-oravan pipanoita kahden järeähkön haavan juurelt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Yhteenveto luontoarvoista:</w:t>
      </w:r>
      <w:r>
        <w:rPr>
          <w:b/>
          <w:bCs/>
          <w:i/>
          <w:iCs/>
        </w:rPr>
        <w:t xml:space="preserve"> </w:t>
      </w:r>
      <w:r>
        <w:rPr>
          <w:b w:val="false"/>
          <w:bCs w:val="false"/>
          <w:i w:val="false"/>
          <w:iCs w:val="false"/>
        </w:rPr>
        <w:t xml:space="preserve">Edustava vanhan metsän alue, joka liittyy suoraan Tremanskärrin Natura 2000 -alueeseen. Pääosa palstasta on METSO I-luokan kriteerit täyttävää kangas-, lehto- tai korpimetsää, noin neljännes on luokan II kangas- tai kalliometsää,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sa-alue 8: Tremanskärrin Natura-alueen koillispuolinen metsä</w:t>
      </w:r>
    </w:p>
    <w:p>
      <w:pPr>
        <w:pStyle w:val="Normal"/>
        <w:rPr>
          <w:b/>
          <w:b/>
          <w:bCs/>
          <w:i/>
          <w:i/>
          <w:iCs/>
        </w:rPr>
      </w:pPr>
      <w:r>
        <w:rPr>
          <w:b/>
          <w:bCs/>
          <w:i/>
          <w:iCs/>
        </w:rPr>
      </w:r>
    </w:p>
    <w:p>
      <w:pPr>
        <w:pStyle w:val="Normal"/>
        <w:rPr/>
      </w:pPr>
      <w:r>
        <w:rPr>
          <w:b w:val="false"/>
          <w:bCs w:val="false"/>
          <w:i/>
          <w:iCs/>
        </w:rPr>
        <w:t>Kuvaus:</w:t>
      </w:r>
      <w:r>
        <w:rPr>
          <w:b w:val="false"/>
          <w:bCs w:val="false"/>
          <w:i w:val="false"/>
          <w:iCs w:val="false"/>
        </w:rPr>
        <w:t xml:space="preserve"> Kahden maanomistajan maita sisältävä kokonaisuus, jonka eteläosassa on erillisten luonnontilaisen kaltaisten kalliomäkien väliin muodostunut upea korpinotko. Notkon puusto on vanhaa ja kuusivaltaista, etenkin pohjoisosassa lahoaa hyvin runsaasti (30-40 kuutiometriä/ha) eri-ikäistä kuusilahopuuta. Rinteillä ja notkossa kasvaa jonkin verran järeitä haapoja. Järeän haavan juurelta havaittiin runsaasti liito-oravan papanoita ja kuusimaapuilta luonnonsuojelullisesti arvokkaita vanhoja metsiä indikoivat aarni-, riuku- ja ruostekääpä.</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ohjoisempi palsta on lehtoa ja lehtomaista kangasta, jonka poikki kulkee lounaasta koilliseen edustava ja hyvin säilynyt noroinen korpinotko, joka on osin lehtokorpea ja osin ruohokangaskorpea. Palstan puusto on aikanaan voimakkaasti väljennyshakattua vanhaa kuusta, koivua ja haapaa. Rinteillä lahoaa kohtalaisen paljon lahopuuta. Lajihavaintoina palstalta runsaasti liito-oravan pipanoita järeän haavan juurelta sekä luonnonsuojelullisesti arvokkaiden vanhojen metsien indikaattorilaji pikireunakääpä koivumaapuulta.</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Yhteenveto luontoarvoista:</w:t>
      </w:r>
      <w:r>
        <w:rPr>
          <w:b w:val="false"/>
          <w:bCs w:val="false"/>
          <w:i w:val="false"/>
          <w:iCs w:val="false"/>
        </w:rPr>
        <w:t xml:space="preserve"> Eteläisempi palsta on erittäin arvokas luonnontilaisen kaltaisten kangas-, kallio- ja korpimetsien kokonaisuus, joka kalliometsiä (jotka luokkia I ja II)  lukuun ottamatta on METSO-kohteena  luokkaa I. Lahopuuston määrä ja edustavuus on kuviolla järeyksien ja lahoasteiden osalta erittäin hyvä eli kyseessä on ilmeinen vanhan metsän ydinalue, jollaisten säilyttäminen on luonnonsuojelubiologisesti erityisen tärkeää. Pohjoisempi, Espoon kaupungin omistama reheväpohjaisempi palsta on harvennushakkuusta huolimatta hyvin kehityskelpoinen kehittyvä luontoarvokohde (METSO II-III), notkon pohjan korpialue sekä korven poikki kulkeva noro ovat avainbiotooppina arvokkaita METSO I-luokan kohteita.</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Liite 1.  Osa-alueiden kartta</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Liite 2.  Maastokäyntien yhteydessä havaitut merkit liito-oravan esiintymisestä (KKJ-koordinaattei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9:11Z</dcterms:created>
  <dc:creator/>
  <dc:description/>
  <dc:language>en-US</dc:language>
  <cp:lastModifiedBy/>
  <cp:lastPrinted>1995-11-21T17:41:00Z</cp:lastPrinted>
  <dcterms:modified xsi:type="dcterms:W3CDTF">2021-07-12T09:08:12Z</dcterms:modified>
  <cp:revision>11</cp:revision>
  <dc:subject/>
  <dc:title/>
</cp:coreProperties>
</file>