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TextBody"/>
        <w:rPr>
          <w:b/>
          <w:b/>
          <w:bCs/>
        </w:rPr>
      </w:pPr>
      <w:r>
        <w:rPr>
          <w:rFonts w:cs="Times New Roman" w:ascii="Times New Roman" w:hAnsi="Times New Roman"/>
          <w:b/>
          <w:bCs/>
        </w:rPr>
        <w:t>Tiina Peippo/</w:t>
      </w:r>
    </w:p>
    <w:p>
      <w:pPr>
        <w:pStyle w:val="TextBody"/>
        <w:rPr>
          <w:b/>
          <w:b/>
          <w:bCs/>
        </w:rPr>
      </w:pPr>
      <w:r>
        <w:rPr>
          <w:b/>
          <w:bCs/>
        </w:rPr>
        <w:t>Luonnonhoitoyksikkö</w:t>
      </w:r>
    </w:p>
    <w:p>
      <w:pPr>
        <w:pStyle w:val="TextBody"/>
        <w:rPr>
          <w:b/>
          <w:b/>
          <w:bCs/>
        </w:rPr>
      </w:pPr>
      <w:r>
        <w:rPr>
          <w:b/>
          <w:bCs/>
        </w:rPr>
        <w:t>Kaupunkitekniikan keskus/Infrapalvelut</w:t>
      </w:r>
    </w:p>
    <w:p>
      <w:pPr>
        <w:pStyle w:val="TextBody"/>
        <w:rPr>
          <w:rFonts w:ascii="Times New Roman" w:hAnsi="Times New Roman" w:cs="Times New Roman"/>
          <w:b/>
          <w:b/>
          <w:bCs/>
        </w:rPr>
      </w:pPr>
      <w:r>
        <w:rPr>
          <w:b/>
          <w:bCs/>
        </w:rPr>
        <w:t>PL 6520, 02070 Espoon Kaupunk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b/>
          <w:bCs/>
        </w:rPr>
        <w:t>Asia: Kommentit Espoon kaupungin metsätyöohjelmaan 2019-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oon ympäristöyhdistys kiittää Tiina Peippoa kommentointimahdollisuudesta sekä kommentoinnille myönnetystä viikon lisäaja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poon ympäristöyhdistyksen kommentointia varten on tehty useita maastokäyntejä, joihin ovat osallistuneet Espoon ympäristöyhdistyksen hallituksen jäsenet Virpi Sahi  ja Mikko Partio sekä Suomen luonnonsuojeluliiton Uudenmaan piirin suojeluasiantuntija Keijo Savo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ytössä oleva aikataulu ei mahdollistanut metsätyöohjelman 2019-2010 kaikkien 137 kuviolle esitetyn toimenpiteen arviointia. Kommentointia varten on pystytty läpikäymään pääosa niistä toimenpidekuvioista, joihin ennakkoaineistojen perusteella voi nähdäksemme liittyä olennaisempia ristiriitoja luontoarvojen säilymisen ja kehittymisen kanna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itteessä on kommentoitu seikkaperäisemmin toimenpiteitä 50 yksilöidyn metsätalouskuvion osa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Yleisiä huomioi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öohjelmassa on mukana perusteltuja hoitokohteita, luontoarvojen säilymisen ja kehittämisen kannalta ongelmallisia kohteita sekä sellaisia toimenpide-ehdotuksia, jotka kaipaisivat tarkempaa ohjeistusta toteutustavan tai laajuuden osa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kittävimpiä ongelmia luontoarvojen kannalta liittyy Miilukorven alueen, Träskändan luonnonsuojelualueen sekä Haukilahden Linnoituksen alueen esitettyihin toimenpiteisiin. Telaniityn alueella osa esitetyistä toimenpiteistä on ristiriidassa alueella laadittavana olevan asemakaavaehdotuksen VL/s-alueen kaavamääräysten kan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illa toimenpidealueilla on ilmeistä tarvetta kiireiselle, tehokkaalle ja monivuotiselle vieraslajitorjunnalle. Tärkeitä tehostettua vieraslajitorjuntaa kaipaavia alueita ovat Leppävaaran urheilupuisto, Träskändan suojelualue sekä Telaniityn 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Aikaisempien metsätyöohjelmien toteuttamaton 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Espoon karttapalvelussa on nähtävillä myös aikaisempien metsätyöohjelmien vielä toteuttamaton osa. Osa näistä kohteista on sellaisia, että olemme niitä aikaisempina vuosina kommentoineet. Kohteissa on mukana luontoarvoiltaan merkittäviä kuvioita mm. Niipperi-Juvanmalmin alueelta, Kalajärvibergenin alueelta, Heinäslammen ympäristöstä, Keskuspuistosta sekä Friisinmäen alueelta. Toivomme, että näiden kohteiden osalta huomioidaan aikaisemmin esittämämme huomiot vähintäänkin toimenpiteiden toteuttamistavan osalt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i/>
          <w:i/>
          <w:iCs/>
        </w:rPr>
      </w:pPr>
      <w:r>
        <w:rPr>
          <w:rFonts w:cs="Times New Roman" w:ascii="Times New Roman" w:hAnsi="Times New Roman"/>
          <w:b/>
          <w:bCs/>
          <w:i/>
          <w:iCs/>
        </w:rPr>
        <w:t>Liito-oravan huomioint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Kohtalaisella joukolla metsätyöohjelmakohteen kuvioista on todettua tai potentiaalista merkitystä liito-oravan kannalta. Erityisen paljon tällaisia kuvioita on Haukilahden-Tapiolan alueella. Nähtävillä olevassa työohjelmassa todetut liito-oravakohteet on yleensä tunnistettu, mutta lajin huomiointi on yleensä kuitattu epämääräisellä lauseella "liito-orava otetaan huomioon". Tämä koskee useita kuvioita, joille on esitetty liito-oravan kannalta potentiaalisesti hyvinkin haitallisia puuston harvennushakkuita tai yläharvennus- tai suojuspuuhakkuita käytännössä tarkoittavia raskaampia poimintahakkuita. Ainakin tiedossa olevilla liito-oravan ydinalueilla on hakkuiden osalta syytä olla hyvin pidättyväinen ja keskittyä lähinnä turvallisuuden kannalta aidosti ongelmallisten puiden poimintoihin sekä pienpuuston rajattuun käsittelyyn. Vähintäänkin tulisi ohjeistaa selkeämmin tapa, jolla liito-oravan huomiointi juuri tälle kuviolle esitetyissä toimenpiteissä hoidetaan, jotta ei synny mahdollista luonnonsuojelulain vastaista tilannetta, jossa liito-oravan lisääntymis- ja levähdyspaikka heikkenee tehtyjen toimenpiteiden tak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Lahopuuarvojen huomiointi ja kehittäminen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Espoon kaupungin metsien lahopuumäärän hallittu lisääminen sekä hoitamattomissa että hoidettavissa metsissä on kustannustehokkain tapa edistää luonnonhoidon toimintamallin tavoitetta, jonka mukaan </w:t>
      </w:r>
      <w:r>
        <w:rPr>
          <w:rFonts w:cs="Times New Roman" w:ascii="Times New Roman" w:hAnsi="Times New Roman"/>
          <w:i/>
          <w:iCs/>
        </w:rPr>
        <w:t>"metsissä elävän lajiston monimuotoisuutta suojella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ääosa metsätyöohjelman 2019/2020 kohteista on sellaisia, että niillä on ilman virkistykselle tai maisemalle koituvia olennaisia haittoja mahdollista lisätä lahopuun määrää olennaisesti nykyisestä. Esitämmekin, että työohjelmaan lopulta päätyvien kohteiden osalta annetaan tarkemmat ohjeistukset, joilla varmistetaan, että kaikkien käsittelykuvioiden lahopuutilanne kehittyy toimenpiteiden seurauksena maalahopuun osalta suotuisaan suunt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Muut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Toivomme saavamme kommenttiimme vastauksen, jossa tärkeintä on tietää kommentin perusteella mahdollisesti tehtävät muutok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poon ympäristöyhdistyksen puolesta,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Virpi Sahi</w:t>
        <w:tab/>
        <w:tab/>
        <w:t>Anni Simola</w:t>
      </w:r>
    </w:p>
    <w:p>
      <w:pPr>
        <w:pStyle w:val="Normal"/>
        <w:rPr>
          <w:rFonts w:ascii="Times New Roman" w:hAnsi="Times New Roman" w:cs="Times New Roman"/>
        </w:rPr>
      </w:pPr>
      <w:r>
        <w:rPr>
          <w:rFonts w:cs="Times New Roman" w:ascii="Times New Roman" w:hAnsi="Times New Roman"/>
        </w:rPr>
        <w:t xml:space="preserve">puheenjohtaja </w:t>
        <w:tab/>
        <w:tab/>
        <w:t xml:space="preserve">taloudenhoita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FF0000"/>
        </w:rPr>
      </w:pPr>
      <w:r>
        <w:rPr>
          <w:rFonts w:cs="Times New Roman" w:ascii="Times New Roman" w:hAnsi="Times New Roman"/>
          <w:b/>
          <w:bCs/>
        </w:rPr>
        <w:t>LIITE.  ALUE- JA KUVIOKOHTAISET HUOMIO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bCs/>
        </w:rPr>
        <w:t>Leppävaaran urheilupu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unnitellut hakkuut periytyvät sellaisenaan Pohjois-Leppävaara-Lintuvaaran luonnon- ja maisemanhoitosuunnitelmasta 2007-2016. Kyseinen suunnitelma ei enää ole voimassa, joten esitämme, että pääosa alueen toimenpiteistä päätetään vasta uuden suunnitelman laadinnan jälk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ppävaaran urheilupuiston ja lähialueiden vieraslajiongelma (varsinkin jättipalsamin osalta) on pahentunut vuosi vuodelta. Alueelle tulisi pikaisesti laatia 10-vuotisohjelma, jolla ongelma pyrittäisiin samaan kuriin. Vieraslajitorjunnan tehostamisen tarve on alueella selvästi suurempi kuin metsäisten alueiden luonnonhoi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Kuvio 109: </w:t>
      </w:r>
      <w:r>
        <w:rPr>
          <w:rFonts w:cs="Times New Roman" w:ascii="Times New Roman" w:hAnsi="Times New Roman"/>
        </w:rPr>
        <w:t>Suunnitelman mukaan tiheää kuusi-koivumetsää, jossa kuusi alikasvoksena. Esitetty harvennushakku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tämä iso (2,3 ha) kuvio sisältää tiheitä kuusivaltaisia osia, puustoltaan avaria koivuvaltaisia osia sekä länsiosaan painottuvia kuusta ja koivua kasvavia sekametsäosia. Kuvion pohjoisosassa on frisbeegolfradan heittopaikkoja. Kuvion koivuvaltaiset osat ovat tällä hetkellä suurelta osin jättipalsamin valtaa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ko kuvion harventaminen on koivikkojen sekä sekametsäosien osalta turha toimenpide ja varmuudella pahentaisi jättipalsamiongelma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itämme kaupungille koko kuvion harvennushakkuun sijasta maltillista kuusivaltaisiin osiin kohdennettua harvennushakkuuta sekä muutaman vuoden kestävää jättipalsamin torjuntaprojek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206</w:t>
      </w:r>
      <w:r>
        <w:rPr>
          <w:rFonts w:cs="Times New Roman" w:ascii="Times New Roman" w:hAnsi="Times New Roman"/>
        </w:rPr>
        <w:t>: Suunnitelmassa kuvattu ylitiheänä nuorena koivikkona, jota esitetään harvennettavaksi metsän kunnon parantamise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maatalousmaalle kehittynyttä koivuvaltaista lehtisekametsää, jossa melko tiheällä tilarakenteella nuorta ja varttuvaa puustoa. Koivun joukossa merkittävä määrä vaahteraa ja pihlajaa sekä jonkin verran tuomea, muuta pajua sekä itäosassa myös haapo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uvion voisi hyvin jättää kehittymään luontaisesti. Toinen vaihtoehto on kevyt, vain koivuun kohdistuva harvenn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207</w:t>
      </w:r>
      <w:r>
        <w:rPr>
          <w:rFonts w:cs="Times New Roman" w:ascii="Times New Roman" w:hAnsi="Times New Roman"/>
        </w:rPr>
        <w:t>: Suunnitelmassa kuvattu ylitiheänä kontortamännikkönä. Esitetty harvennusta, jotta "metsän kunto paran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vastaa kuvausta. Kontortamäntyjen alla aluspuuna merkittävä määrä pihlajaa, tuomea ja muuta lehtipu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ortamäntyjen osuuden vähentämiseen tähtäävä puuston käsittely on kaikin puolin paikallaan. Kannattaa toteuttaa tavalla, joka luo muulle aluspuustolle lisää valoaukkoja ja kasvumahdollisuuk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208:</w:t>
      </w:r>
      <w:r>
        <w:rPr>
          <w:rFonts w:cs="Times New Roman" w:ascii="Times New Roman" w:hAnsi="Times New Roman"/>
        </w:rPr>
        <w:t xml:space="preserve"> Suunnitelman mukaan tiheä kuusimetsä, jota esitetään harvennettavaksi metsän kunnon parantamise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astokäynnin perusteella kuvion länsi- ja keskiosa on yksijaksoista varttunutta istutuskuusikkoa, mutta kaakkoisosa on aikanaan harvennettua kuusen ja koivun muodostamaa sekametsää.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itetty harvennus kannattaa rajata vain kuvion kuusikko-os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209</w:t>
      </w:r>
      <w:r>
        <w:rPr>
          <w:rFonts w:cs="Times New Roman" w:ascii="Times New Roman" w:hAnsi="Times New Roman"/>
        </w:rPr>
        <w:t>: Suunnitelman tietojen mukaan nuori koivikko, jota esitetään ensiharvennettavaksi, jotta "metsän kunto ja kasvu paran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kuvio on pääosin avaraa ja valoisaa, aikanaan jo ensiharvennettua koivikkoa, jonka pohjoiskoillisosassa ulkoilureitin kupeessa on pienialainen kuusikkorypäs, jossa kasvaa tiheässä varttunutta ja vanhempaa kuu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ivikon harvapuustoisuuden takia esitetty lisäharvennus on toimenpiteenä tarpeeton. Sen sijaan kuusikko-osan voisi sijaintisyiden takia käsitellä harvennusluonteisella hakkuu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216:</w:t>
      </w:r>
      <w:r>
        <w:rPr>
          <w:rFonts w:cs="Times New Roman" w:ascii="Times New Roman" w:hAnsi="Times New Roman"/>
        </w:rPr>
        <w:t xml:space="preserve"> Suunnitelman mukaan varttunutta lehtipuumetsää, jossa on esitetty tehtäväksi poimintahakkuu, jossa poistetaan muutamia koivuja näkymän avaamiseksi länsipuolen kalliomäeltä itää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Maastokäynnin havaintojen perusteella rinteessä kasvavien vanhempien koivujen kaadolla ei saada esille mitään erityisen vaikuttavaa maisematilaa (itäpuolinen metsäselänne) ilman merkittävää ja toistuvaa puiden kaatoa, minkä takia rinteen puuston käsittelystä on syytä luopua. Mikäli toimenpide kuitenkin päädytään toteuttamaan, se on syytä rajoittaa kuvion eteläosaan ja rajata muutamaan näkymiä eniten peittävään koivuun, sillä ohjeistuksella, että rungot jäävät maalahopuuks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Kuvio 220: </w:t>
      </w:r>
      <w:r>
        <w:rPr>
          <w:rFonts w:cs="Times New Roman" w:ascii="Times New Roman" w:hAnsi="Times New Roman"/>
        </w:rPr>
        <w:t>Suunnitelman mukaan tiheä nuori koivikko, jolle on esitetty ensiharvennusta, jotta metsän kunto paranis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Maastokäynnin perusteella lehtopohjalla kasvavaa nuorta koivuvaltaista puustoa, joka rajautuu itäkoillispuolelta luontoarvoja omaavaan ja ainakin länsiosaltaan lehtopohjaiseen metsätalouskuvioon 210.  Kuvion sijainti arvokkaamman lehtokuvion kupeessa antaisi perusteet jättää se luonnontilaisempaa kehitykseen, joten esitämme harvennuksesta luopumist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Kuvio 222: </w:t>
      </w:r>
      <w:r>
        <w:rPr>
          <w:rFonts w:cs="Times New Roman" w:ascii="Times New Roman" w:hAnsi="Times New Roman"/>
        </w:rPr>
        <w:t>Suunnitelman mukaan vanhapuustoista sekametsää, joka on esitetty harvennettavaksi, jotta metsän kunto paranis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 xml:space="preserve">Maastokäynnin perusteella varsinkin kuvion itä- ja keskiosa ovat puustorakenteeltaan monipuolista eri-ikäisrakenteista vanhaa metsää, jossa lahoaa myös useampia järeitä kuusi- ja koivulahopuita. Kuvion länsiosa on puolestaan ruohoturvekankaalla kasvavaa järeämpää kuusikkoa, jonka alla kasvaa nuorta lehtipuuta.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Esitetylle harvennushakkuulle ei ole asiaperusteita, joten esitämme toimenpiteestä luopumista. Järkevä toimenpide on jättää alueen keskiosat rauhaan ja toteuttaa muutaman vuoden päästä kuvion reunoja kiertävän ulkoilureitin varressa huonokuntoisempiin puihin kohdistuva poimintahakkuu. Maastokäynnin perusteella tällä hetkellä ei reitin reunoilla ole sellaista puustoa, joka edellyttäisi pikaisia toimi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Kuvio 228: </w:t>
      </w:r>
      <w:r>
        <w:rPr>
          <w:rFonts w:cs="Times New Roman" w:ascii="Times New Roman" w:hAnsi="Times New Roman"/>
        </w:rPr>
        <w:t xml:space="preserve">Suunnitelman mukaan varttunutta lehtimetsää, joka on esitetty harvennettavaksi, jotta metsän kunto parani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astokäynnin perusteella pääosaltaan voimalinjan alla tai välittömässä vaikutuspiirissä kasvavaa nuorta lehtimetsää, jota halkoo vanha ja uusi ulkoilureit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Jos aluetta harvennetaan, niin toimenpide kannattaa toteuttaa siten, että näkymiä länsipuolen talojen suuntaan ei turhaan avata. Koillispäässä on ilmeisiä perusteita vähentää ulkoilureitin reunassa kasvavia, kuusikoituvan koivikon alikasvoskuusi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Kuvio 229: </w:t>
      </w:r>
      <w:r>
        <w:rPr>
          <w:rFonts w:cs="Times New Roman" w:ascii="Times New Roman" w:hAnsi="Times New Roman"/>
        </w:rPr>
        <w:t>Suunnitelman mukaan sekametsä, jota on esitetty harvennettavaksi, jotta metsän kunto paran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oikein miellyttävää varttunutta-vanhahkoa kolmen sekametsää, jonka alueella on jo maisemakuvassa näkyvästi myös järeämpiä maa- ja pystylahopuita. Kuvion puustoa on jokunen vuosikymmen sitten harvennettu eikä sitä voi miltään osin pitää virkistysmetsäksi ylitiheänä. Kuvion virkistyskäyttö ohjautuu pieneten metsäpolkujen kau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Esitetty harvennushakkuu on huonosti perusteltavissa ja aiheuttaa haittaa niin kehittyville luontoarvoille kuin metsän tunnulle. Esitämme toimenpiteestä luopumist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Kuvio 235: </w:t>
      </w:r>
      <w:r>
        <w:rPr>
          <w:rFonts w:cs="Times New Roman" w:ascii="Times New Roman" w:hAnsi="Times New Roman"/>
        </w:rPr>
        <w:t>Suunnitelmatietojen mukaan haapavaltainen lehtipuumetsä, jota on esitetty harvennettavaksi, jotta metsän kunto paran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voimalinjan sekä vanhan ja uuden ulkoilureitin voimakkaasti vaikuttamaa kuviota, jonka nuorta lehtimetsää ja eteläosassa varttunutta haapavaltaista sekapuust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ko kuvion harvennuksen sijasta on syytä tehdä täsmätoimenpide, jossa hieman avataan näkymiä eteläosassa ulkoilureittien risteyksissä ja kaadetaan jokunen huonokuntoisempi lehtipuu sekä ainakin yksi lahovikainen kuusi. Mahdollisia kaadettavia raitoja ja haapoja kannattaa ohjeistaa jätettäväksi kuviolle maalahopuu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RÄSKÄNDAN SUOJELUAL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räskändan suojelualueen osalta metsätyöohjelma esitykset sisältävät sekä toteuttamiskelpoisia osia että toimenpide-ehdotuksia, joita ei sellaisinaan kannata toteuttaa. Toimenpiteiden tarkemman ohjeistamisen tarve on ilmei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äskändan suojelualueen hoito- ja käyttösuunnitelman yhteydessä vuonna 2017 tehdyssä kääpäselvityksessä havaittiin alueen kuusilahopuulajiston kehittyneen 2000-luvun aikana harjoitetun kuusilahopuun jätön takia sille tasolle, että alueen lajisto on vertailukelpoinen pääkaupunkiseudun Viherkehän valtakunnallisesti tärkeiden suojelualueiden kuusilahopuulajiston</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kanssa. Tämä havainto antaa perusteita jättää osa alueen kuusivaltaisemmista metsistä rauhaan metsänhoidolta sekä säilyttää eri-ikäistä kuusta ja kuusilahopuuta myös niillä kuvioilla, joiden suojeluarvot on vanhastaan rajattu lähinnä jalopuih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etsätyöohjelman hakkuuesityksissä ei ole käytännössä lainkaan yksilöity poimittavien vanhempien puiden määrää tai sitä kuinka suuri osa niistä on tarkoitus jättää maalahopuuksi. Tällainen epämääräisyys juuri suojelualueella edustaa huonoa suunnittelukäytäntöä ja johtaa helposti yliyönteihin, joita on Träskändan alueen hoidossa useaan otteeseen 2000-luvulla näh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lla olevat huomiot pohjautuvat pääosaltaan Espoon ympäristöyhdistyksen puheenjohtajan Virpi Sahin maastokäynteihin alueella. Lisäksi kommenteissa on huomioitu alueella syksyllä 2017 (Keijo Savola) tehdyn kääpäselvityksen havaintoja metsien luonteesta sekä lajistoarvos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Kuvio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Kuvaus</w:t>
      </w:r>
      <w:r>
        <w:rPr>
          <w:rFonts w:cs="Times New Roman" w:ascii="Times New Roman" w:hAnsi="Times New Roman"/>
        </w:rPr>
        <w:t xml:space="preserve">: </w:t>
      </w:r>
      <w:r>
        <w:rPr>
          <w:rFonts w:cs="Times New Roman" w:ascii="Times New Roman" w:hAnsi="Times New Roman"/>
          <w:i/>
          <w:iCs/>
        </w:rPr>
        <w:t xml:space="preserve">”S suojelualue. </w:t>
      </w:r>
      <w:r>
        <w:rPr>
          <w:rFonts w:eastAsia="Calibri" w:cs="Calibri" w:ascii="Times New Roman" w:hAnsi="Times New Roman"/>
          <w:i/>
          <w:iCs/>
          <w:color w:val="000000"/>
        </w:rPr>
        <w:t>Kuvio ulottuu Kvarnbyån ylittävältä sillalta maisemaniitylle. Jalopuumetsä, jossa muutama hyvin vanha (n. 250 v.) mänty sekä lehtikuusia. Poimintahakkuulla poistetaan kuusia ja pihtoja, jotta jalopuut saavat lisää tilaa. Myös kuolleet kuuset ja pihdat poistetaan. Pienpuuston hoidolla poistetaan alikasvoskuuset ja -pihdat. Joen varteen jätetään 10 m suojavyöhyke. Tavoitteena tammi-lehmus-pähkinäpensasmetsikkö. Vieraslajeja reittien vierellä.</w:t>
      </w:r>
      <w:r>
        <w:rPr>
          <w:rFonts w:eastAsia="Calibri" w:cs="Calibri" w:ascii="Times New Roman" w:hAnsi="Times New Roman"/>
          <w:color w:val="000000"/>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Calibri" w:cs="Calibri"/>
          <w:color w:val="000000"/>
        </w:rPr>
      </w:pPr>
      <w:r>
        <w:rPr>
          <w:rFonts w:eastAsia="Calibri" w:cs="Calibri" w:ascii="Times New Roman" w:hAnsi="Times New Roman"/>
          <w:i/>
          <w:iCs/>
          <w:color w:val="000000"/>
        </w:rPr>
        <w:t>Kommentti:</w:t>
      </w:r>
      <w:r>
        <w:rPr>
          <w:rFonts w:eastAsia="Calibri" w:cs="Calibri" w:ascii="Times New Roman" w:hAnsi="Times New Roman"/>
          <w:color w:val="000000"/>
        </w:rPr>
        <w:t xml:space="preserve"> Kuvio on pääosaltaan lehtoa (ei ”lehtomainen kangas, vastaava suo ja ruohoturvekangas”” kuten kuviotietoihin on kirjattu).  Jalopuihin liittyvien arvojen ohella kuviolla on tehtyjen selvitysten perusteella merkitystä myös vaateliaan kuusilahopuusta riippuvaisen lajiston suojelulle. Tästä syystä kuviolla on syytä pyrkiä myös siihen, että elävässä puustossa säilytetään kohtuullinen määrä kuusta ja lahopuustossa kuusta mahdollisimman paljon.</w:t>
      </w:r>
    </w:p>
    <w:p>
      <w:pPr>
        <w:pStyle w:val="Normal"/>
        <w:rPr>
          <w:rFonts w:ascii="Times New Roman" w:hAnsi="Times New Roman" w:eastAsia="Calibri" w:cs="Calibri"/>
          <w:color w:val="000000"/>
        </w:rPr>
      </w:pPr>
      <w:r>
        <w:rPr>
          <w:rFonts w:eastAsia="Calibri" w:cs="Calibri" w:ascii="Times New Roman" w:hAnsi="Times New Roman"/>
          <w:color w:val="000000"/>
        </w:rPr>
      </w:r>
    </w:p>
    <w:p>
      <w:pPr>
        <w:pStyle w:val="Normal"/>
        <w:rPr>
          <w:rFonts w:ascii="Times New Roman" w:hAnsi="Times New Roman" w:eastAsia="Calibri" w:cs="Calibri"/>
          <w:color w:val="000000"/>
        </w:rPr>
      </w:pPr>
      <w:r>
        <w:rPr>
          <w:rFonts w:eastAsia="Calibri" w:cs="Calibri" w:ascii="Times New Roman" w:hAnsi="Times New Roman"/>
          <w:color w:val="000000"/>
        </w:rPr>
        <w:t xml:space="preserve">Poimintahakkuissa on syytä kaataa alas lähinnä yksittäisiä puita. Kaadettavat ja kuolleet puut on syytä jättää maapuiksi, paitsi jos kaatuva reitille. Pihdan vähentäminen ja jopa poistaminen kuviolta on suositeltavaa.  </w:t>
      </w:r>
    </w:p>
    <w:p>
      <w:pPr>
        <w:pStyle w:val="Normal"/>
        <w:rPr>
          <w:rFonts w:ascii="Times New Roman" w:hAnsi="Times New Roman" w:eastAsia="Calibri" w:cs="Calibri"/>
          <w:color w:val="000000"/>
        </w:rPr>
      </w:pPr>
      <w:r>
        <w:rPr>
          <w:rFonts w:eastAsia="Calibri" w:cs="Calibri" w:ascii="Times New Roman" w:hAnsi="Times New Roman"/>
          <w:color w:val="000000"/>
        </w:rPr>
      </w:r>
    </w:p>
    <w:p>
      <w:pPr>
        <w:pStyle w:val="Normal"/>
        <w:rPr>
          <w:rFonts w:ascii="Times New Roman" w:hAnsi="Times New Roman" w:cs="Times New Roman"/>
        </w:rPr>
      </w:pPr>
      <w:r>
        <w:rPr>
          <w:rFonts w:eastAsia="Calibri" w:cs="Calibri" w:ascii="Times New Roman" w:hAnsi="Times New Roman"/>
          <w:color w:val="000000"/>
        </w:rPr>
        <w:t>On hyvä, että pienpuuston hoidolla poistetaan nuoret pihdat, muuta pienpuuston käsittelyä ei varsinaisesti tarvita. Pihtojen kaato voidaan ulottaa myös jokivarteen, muutoin jokivarren käsittelemättömäksi jäävä suojavyöhyke tulee ulottaa joen ja maisemaniityn välissä ulkoiluväylään asti. Kuitenkin ulkoiluväylän kupeessa rehottava, jo valosta voimistunut angervokasvusto on poistettava. Muutoin reittien varrella ja kuvioilla kauttaaltaan varjossa jurovat pajuangervo- ja pihlaja-angervokasvustot on poistettava samalla aina, kun puunkaadon yhteydessä vapautuu valoisaa kasvutilaa, joka saa pensaat rehottamaan täyteen mittaansa ja etenemään voimakkaasti. Angervokasvusto tulee kaataa matalaksi raivaussahalla vuosittain ja muutaman vuoden jälkeen heikentynyt kasvusto on kiskottava maasta juurineen. Kaivinkonekäsittely ei sovellu, sillä se tuhoaisi myös lehdon alkuperäisen putkilokasvillisuu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b/>
          <w:b/>
          <w:bCs/>
          <w:i/>
          <w:i/>
          <w:iCs/>
          <w:color w:val="000000"/>
        </w:rPr>
      </w:pPr>
      <w:r>
        <w:rPr>
          <w:rFonts w:eastAsia="Calibri" w:cs="Calibri" w:ascii="Times New Roman" w:hAnsi="Times New Roman"/>
          <w:b/>
          <w:bCs/>
          <w:i/>
          <w:iCs/>
          <w:color w:val="000000"/>
        </w:rPr>
      </w:r>
    </w:p>
    <w:p>
      <w:pPr>
        <w:pStyle w:val="Normal"/>
        <w:rPr>
          <w:rFonts w:ascii="Times New Roman" w:hAnsi="Times New Roman" w:cs="Times New Roman"/>
        </w:rPr>
      </w:pPr>
      <w:r>
        <w:rPr>
          <w:rFonts w:eastAsia="Calibri" w:cs="Calibri" w:ascii="Times New Roman" w:hAnsi="Times New Roman"/>
          <w:b/>
          <w:bCs/>
          <w:i/>
          <w:iCs/>
          <w:color w:val="000000"/>
        </w:rPr>
        <w:t>Kuvio 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Calibri" w:ascii="Times New Roman" w:hAnsi="Times New Roman"/>
          <w:i/>
          <w:iCs/>
          <w:color w:val="000000"/>
        </w:rPr>
        <w:t>Kuvaus:</w:t>
      </w:r>
      <w:r>
        <w:rPr>
          <w:rFonts w:eastAsia="Calibri" w:cs="Calibri" w:ascii="Times New Roman" w:hAnsi="Times New Roman"/>
          <w:color w:val="000000"/>
        </w:rPr>
        <w:t xml:space="preserve"> ”</w:t>
      </w:r>
      <w:r>
        <w:rPr>
          <w:rFonts w:eastAsia="Calibri" w:cs="Calibri" w:ascii="Times New Roman" w:hAnsi="Times New Roman"/>
          <w:i/>
          <w:iCs/>
          <w:color w:val="000000"/>
        </w:rPr>
        <w:t>Hoitoluokka S suojelualue. Lehtipuuvaltainen, niittyjen vieressä ja Dianan temppelin näkymälinjalla sijaitseva kuvio. Näkymälinjalta poistetaan tammi kävelyteiden risteyksestä. Niityn reunassa olevat vaahterat ja lepät poistetaan näkymälinjalta. Pähkinäpensaan (ympäröi mäntyä) oksia poistetaan näkymälinjalta. Noin 10 metriä leveä näkymälinja raivataan kahden vuoden välein. Poimintahakkuulla poistetaan reittien ja niityn vierestä kuusia ja pihtoja, jolloin jalopuut saavat lisää tilaa. Pienpuuston hoito etenkin niityn reunaan ja reittien vier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color w:val="000000"/>
        </w:rPr>
      </w:pPr>
      <w:r>
        <w:rPr>
          <w:rFonts w:eastAsia="Calibri" w:cs="Calibri" w:ascii="Times New Roman" w:hAnsi="Times New Roman"/>
          <w:color w:val="000000"/>
        </w:rPr>
      </w:r>
    </w:p>
    <w:p>
      <w:pPr>
        <w:pStyle w:val="Normal"/>
        <w:rPr>
          <w:rFonts w:ascii="Times New Roman" w:hAnsi="Times New Roman" w:eastAsia="Calibri" w:cs="Calibri"/>
          <w:color w:val="000000"/>
        </w:rPr>
      </w:pPr>
      <w:r>
        <w:rPr>
          <w:rFonts w:eastAsia="Calibri" w:cs="Calibri" w:ascii="Times New Roman" w:hAnsi="Times New Roman"/>
          <w:i/>
          <w:iCs/>
          <w:color w:val="000000"/>
        </w:rPr>
        <w:t xml:space="preserve">Kommentti: </w:t>
      </w:r>
      <w:r>
        <w:rPr>
          <w:rFonts w:eastAsia="Calibri" w:cs="Calibri" w:ascii="Times New Roman" w:hAnsi="Times New Roman"/>
          <w:color w:val="000000"/>
        </w:rPr>
        <w:t>Kuvio on kauttaaltaan lehtoa (ei ”lehtomainen kangas, vastaava suo ja ruohoturvekangas”” kuten kuviotietoihin on kirjattu).  Näkymälinja-hankkeella on saatu aikaan uusi jatkuva hoitotarve Träskändan suojelualueelle.  Toimintatavan jatkamisen mielekkyys kannattaa ottaa vakavaan harkintaan.  Koska maaperä on rehevää, kasvaa jo nyt eli viimeistä raivausta seuraavana kesänä mainittu 10 metriä leveä näkymälinja isolehtistä pöheikköä, joka tuo mieleen hakkuuaukean.  On ymmärrettävää, että tätä hakkuuaukeavaikutelmaa on joka toinen vuosi hillittävä raivauksella, joka estää sukkession etenemisen taimivaiheesta nuoreksi metsäksi. Myös erityisesti itä-länsisuuntaisen ulkoiluväylän eteläpuolella pajuangervokasvusto on valon lisääntyessä yltynyt rehottamaan ja se on poistettava (ks. menetelmä kuvio 48), samoin kuin muualla kuviolla jurottavat kasvustot siinä tapauksessa, että puita kaadetaan edelleen.</w:t>
      </w:r>
    </w:p>
    <w:p>
      <w:pPr>
        <w:pStyle w:val="Normal"/>
        <w:rPr>
          <w:rFonts w:ascii="Times New Roman" w:hAnsi="Times New Roman" w:eastAsia="Calibri" w:cs="Calibri"/>
          <w:color w:val="000000"/>
        </w:rPr>
      </w:pPr>
      <w:r>
        <w:rPr>
          <w:rFonts w:eastAsia="Calibri" w:cs="Calibri" w:ascii="Times New Roman" w:hAnsi="Times New Roman"/>
          <w:color w:val="000000"/>
        </w:rPr>
      </w:r>
    </w:p>
    <w:p>
      <w:pPr>
        <w:pStyle w:val="Normal"/>
        <w:rPr>
          <w:rFonts w:ascii="Times New Roman" w:hAnsi="Times New Roman" w:cs="Times New Roman"/>
        </w:rPr>
      </w:pPr>
      <w:r>
        <w:rPr>
          <w:rFonts w:eastAsia="Calibri" w:cs="Calibri" w:ascii="Times New Roman" w:hAnsi="Times New Roman"/>
          <w:color w:val="000000"/>
        </w:rPr>
        <w:t>Kuvion pihdat on syytä poistaa kattava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b/>
          <w:b/>
          <w:bCs/>
          <w:i/>
          <w:i/>
          <w:iCs/>
          <w:color w:val="000000"/>
        </w:rPr>
      </w:pPr>
      <w:r>
        <w:rPr>
          <w:rFonts w:eastAsia="Calibri" w:cs="Calibri" w:ascii="Times New Roman" w:hAnsi="Times New Roman"/>
          <w:b/>
          <w:bCs/>
          <w:i/>
          <w:iCs/>
          <w:color w:val="000000"/>
        </w:rPr>
      </w:r>
    </w:p>
    <w:p>
      <w:pPr>
        <w:pStyle w:val="Normal"/>
        <w:rPr>
          <w:rFonts w:ascii="Times New Roman" w:hAnsi="Times New Roman" w:cs="Times New Roman"/>
        </w:rPr>
      </w:pPr>
      <w:r>
        <w:rPr>
          <w:rFonts w:eastAsia="Calibri" w:cs="Calibri" w:ascii="Times New Roman" w:hAnsi="Times New Roman"/>
          <w:b/>
          <w:bCs/>
          <w:i/>
          <w:iCs/>
          <w:color w:val="000000"/>
        </w:rPr>
        <w:t xml:space="preserve">Kuvio 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Calibri" w:ascii="Times New Roman" w:hAnsi="Times New Roman"/>
          <w:i/>
          <w:iCs/>
          <w:color w:val="000000"/>
        </w:rPr>
        <w:t>Kuvaus: ”S Suojelualue. Lehtomainen sekapuumetsikkö. Pienpuuston hoito 1-5v. kiireellisyydellä jalopuille tilaa tehden. Pihtaryhmiä voidaan jättää paikoitellen. Poimintahakkuulla huonokuntoisten havupuiden poisto ja pois vienti reittien viereltä 5-10v. kiireellisyydellä. Kuvion keskiosan kuolleet havupuut jätetään maapuik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Calibri" w:ascii="Times New Roman" w:hAnsi="Times New Roman"/>
          <w:i/>
          <w:iCs/>
          <w:color w:val="000000"/>
        </w:rPr>
        <w:t>Kommentti</w:t>
      </w:r>
      <w:r>
        <w:rPr>
          <w:rFonts w:eastAsia="Calibri" w:cs="Calibri" w:ascii="Times New Roman" w:hAnsi="Times New Roman"/>
          <w:color w:val="000000"/>
        </w:rPr>
        <w:t>: Kuviolle on muodostunut tuulenkaadoista massiivista kuusimaapuuta, valoaukkoja on jo muodostunut ja jalopuut kuten nuoret tammet ovat hyvässä kasvuvauhdissa. Poimintahakkuut on syytä rajoittaa ulkoilureitin lähivyöhykkeen kuolleisiin ja huonokuntoisiin puihin, joilla on selvä riksi kaatua tai pudottaa latvaosansa reitille. Kaadettavat puut on syytä lähtökohtaisesti jättää kuviolle. Leviävä vieraslaji pihta on syytä poistaa kuvio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b/>
          <w:b/>
          <w:bCs/>
          <w:i/>
          <w:i/>
          <w:iCs/>
          <w:color w:val="000000"/>
        </w:rPr>
      </w:pPr>
      <w:r>
        <w:rPr>
          <w:rFonts w:eastAsia="Calibri" w:cs="Calibri" w:ascii="Times New Roman" w:hAnsi="Times New Roman"/>
          <w:b/>
          <w:bCs/>
          <w:i/>
          <w:iCs/>
          <w:color w:val="000000"/>
        </w:rPr>
      </w:r>
    </w:p>
    <w:p>
      <w:pPr>
        <w:pStyle w:val="Normal"/>
        <w:rPr>
          <w:rFonts w:ascii="Times New Roman" w:hAnsi="Times New Roman" w:cs="Times New Roman"/>
        </w:rPr>
      </w:pPr>
      <w:r>
        <w:rPr>
          <w:rFonts w:eastAsia="Calibri" w:cs="Calibri" w:ascii="Times New Roman" w:hAnsi="Times New Roman"/>
          <w:b/>
          <w:bCs/>
          <w:i/>
          <w:iCs/>
          <w:color w:val="000000"/>
        </w:rPr>
        <w:t xml:space="preserve">Kuvio 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eastAsia="Calibri" w:cs="Calibri" w:ascii="Times New Roman" w:hAnsi="Times New Roman"/>
          <w:i/>
          <w:iCs/>
          <w:color w:val="000000"/>
        </w:rPr>
        <w:t>Kuvaus</w:t>
      </w:r>
      <w:r>
        <w:rPr>
          <w:rFonts w:eastAsia="Calibri" w:cs="Calibri" w:ascii="Times New Roman" w:hAnsi="Times New Roman"/>
          <w:color w:val="000000"/>
        </w:rPr>
        <w:t>: ”</w:t>
      </w:r>
      <w:r>
        <w:rPr>
          <w:rFonts w:eastAsia="Calibri" w:cs="Calibri" w:ascii="Times New Roman" w:hAnsi="Times New Roman"/>
          <w:i/>
          <w:iCs/>
          <w:color w:val="000000"/>
        </w:rPr>
        <w:t>Suojelualue S. Vanha kuusikko jossa myös jaloja lehtipuita. Poimintahakkuulla poistetaan viereisen kuvion 55 reunalla olevia kuusia jalopuiden ja pensaiden hyväksi. Muu osa kuviosta jätetään käsittelemättä toimenpiteessä. Dianan temppelin näkymälinjalta poistetaan kuvion koillisosasta kolme tammea sekä pienpuusto noin 10 metrin leveydeltä. Näkymälinjan raivaus toistetaan kahden vuoden välein. Omenapuusta poistetaan oksia näkemälinjalt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eastAsia="Calibri" w:cs="Calibri" w:ascii="Times New Roman" w:hAnsi="Times New Roman"/>
          <w:i/>
          <w:iCs/>
          <w:color w:val="000000"/>
        </w:rPr>
        <w:t>Kommentti</w:t>
      </w:r>
      <w:r>
        <w:rPr>
          <w:rFonts w:eastAsia="Calibri" w:cs="Calibri" w:ascii="Times New Roman" w:hAnsi="Times New Roman"/>
          <w:color w:val="000000"/>
        </w:rPr>
        <w:t>: Kuvion 55 laidalta on syytä poistaa pajuangervot, siis vetää matalaksi raivaussahalla vuosittain, mikäli valon määrä lisääntyy kuusia kaadettaessa. On myönteistä, että kuvio jätetään muuten kehittymään luonnontilassa toistaiseksi. Ulkoilureitin varrelta on mahdollista kaataa yksittäisiä puita maapuuksi, mikäli muodostuu uhka, että puu kaatuu reitin varrelle. Kaadettavien kuusilahopuiden jättäminen kuviolle on erityisen perusteltua myös siksi, että parin vuoden takaisessa kääpäselvityksessä kuvion kuusimaapuilta havaittiin runsaasti alueellisesti uhanalaista ja muuten vaateliasta kääpä- ja orvakkalajist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b/>
          <w:b/>
          <w:bCs/>
          <w:i/>
          <w:i/>
          <w:iCs/>
          <w:color w:val="000000"/>
        </w:rPr>
      </w:pPr>
      <w:r>
        <w:rPr>
          <w:rFonts w:eastAsia="Calibri" w:cs="Calibri" w:ascii="Times New Roman" w:hAnsi="Times New Roman"/>
          <w:b/>
          <w:bCs/>
          <w:i/>
          <w:iCs/>
          <w:color w:val="000000"/>
        </w:rPr>
      </w:r>
    </w:p>
    <w:p>
      <w:pPr>
        <w:pStyle w:val="Normal"/>
        <w:rPr>
          <w:rFonts w:ascii="Times New Roman" w:hAnsi="Times New Roman" w:cs="Times New Roman"/>
        </w:rPr>
      </w:pPr>
      <w:r>
        <w:rPr>
          <w:rFonts w:eastAsia="Calibri" w:cs="Calibri" w:ascii="Times New Roman" w:hAnsi="Times New Roman"/>
          <w:b/>
          <w:bCs/>
          <w:i/>
          <w:iCs/>
          <w:color w:val="000000"/>
        </w:rPr>
        <w:t>Kuvio 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Calibri" w:ascii="Times New Roman" w:hAnsi="Times New Roman"/>
          <w:i/>
          <w:iCs/>
          <w:color w:val="000000"/>
        </w:rPr>
        <w:t>Kuvaus; Suojelualue S. Lippajärventien varrella sijaitseva kuvio. Pienpuuston hoito "heti" kiireellisyydellä, jalopuiden hyväksi. Kuolleet kuuset poistetaan poimintahakkuu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color w:val="000000"/>
        </w:rPr>
      </w:pPr>
      <w:r>
        <w:rPr>
          <w:rFonts w:eastAsia="Calibri" w:cs="Calibri" w:ascii="Times New Roman" w:hAnsi="Times New Roman"/>
          <w:color w:val="000000"/>
        </w:rPr>
      </w:r>
    </w:p>
    <w:p>
      <w:pPr>
        <w:pStyle w:val="Normal"/>
        <w:rPr>
          <w:rFonts w:ascii="Times New Roman" w:hAnsi="Times New Roman" w:eastAsia="Calibri" w:cs="Calibri"/>
          <w:color w:val="000000"/>
        </w:rPr>
      </w:pPr>
      <w:r>
        <w:rPr>
          <w:rFonts w:eastAsia="Calibri" w:cs="Calibri" w:ascii="Times New Roman" w:hAnsi="Times New Roman"/>
          <w:color w:val="000000"/>
        </w:rPr>
      </w:r>
    </w:p>
    <w:p>
      <w:pPr>
        <w:pStyle w:val="Normal"/>
        <w:rPr>
          <w:rFonts w:ascii="Times New Roman" w:hAnsi="Times New Roman" w:cs="Times New Roman"/>
        </w:rPr>
      </w:pPr>
      <w:r>
        <w:rPr>
          <w:rFonts w:eastAsia="Calibri" w:cs="Calibri" w:ascii="Times New Roman" w:hAnsi="Times New Roman"/>
          <w:i/>
          <w:iCs/>
          <w:color w:val="000000"/>
        </w:rPr>
        <w:t>Kommentti</w:t>
      </w:r>
      <w:r>
        <w:rPr>
          <w:rFonts w:eastAsia="Calibri" w:cs="Calibri" w:ascii="Times New Roman" w:hAnsi="Times New Roman"/>
          <w:color w:val="000000"/>
        </w:rPr>
        <w:t xml:space="preserve">: Kuvio on selkeä lehto eikä ” Lehtomainen kangas, vastaava suo ja ruohoturvekangas”. Kyseessä on pähkinälehto, jossa ylispuuna kasvaa kuusta sekä jaloja ja muita lehtipuita.  Viitisen vuotta sitten kuviolla (tai osin naapurikuviolla 55) tehtiin viimeksi ”pienpuuston hoitoa” jossa pähkinäpensaita raivattiin tai harvennettiin. Näin ei pidä toimia tällä kuviolla, vaan pähkinälehdon on annettava kehittyä (tämä on syytä erikseen mainita vaikka kyseessä on luonnonsuojelualue, sillä talvella 2019 tehty pähkinälehdon tuhoaminen jokivarressa näkymälinjan nimissä todisti, että ls-lain mukaisen luontotyypin turvaaminen ei ole itsestäänselvyys, ks. liite).  Lisäksi kuvio on syytä pitää tiheänä, sillä se muodostaa vehreän näkösuojan puistossa Lippajärventietä vasten, kun puistossa kulkee Karamzinin koululta päin kohti Dianan temppeliä.  Kuolleet kuuset voi kaataa maapuiksi, mutta ne tulee jättää kuvio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b/>
          <w:b/>
          <w:bCs/>
          <w:i/>
          <w:i/>
          <w:iCs/>
          <w:color w:val="000000"/>
        </w:rPr>
      </w:pPr>
      <w:r>
        <w:rPr>
          <w:rFonts w:eastAsia="Calibri" w:cs="Calibri" w:ascii="Times New Roman" w:hAnsi="Times New Roman"/>
          <w:b/>
          <w:bCs/>
          <w:i/>
          <w:iCs/>
          <w:color w:val="000000"/>
        </w:rPr>
      </w:r>
    </w:p>
    <w:p>
      <w:pPr>
        <w:pStyle w:val="Normal"/>
        <w:rPr>
          <w:rFonts w:ascii="Times New Roman" w:hAnsi="Times New Roman" w:cs="Times New Roman"/>
        </w:rPr>
      </w:pPr>
      <w:r>
        <w:rPr>
          <w:rFonts w:eastAsia="Calibri" w:cs="Calibri" w:ascii="Times New Roman" w:hAnsi="Times New Roman"/>
          <w:b/>
          <w:bCs/>
          <w:i/>
          <w:iCs/>
          <w:color w:val="000000"/>
        </w:rPr>
        <w:t>Kuvio 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Calibri" w:ascii="Times New Roman" w:hAnsi="Times New Roman"/>
          <w:i/>
          <w:iCs/>
          <w:color w:val="000000"/>
        </w:rPr>
        <w:t>Kuvaus</w:t>
      </w:r>
      <w:r>
        <w:rPr>
          <w:rFonts w:eastAsia="Calibri" w:cs="Calibri" w:ascii="Times New Roman" w:hAnsi="Times New Roman"/>
          <w:color w:val="000000"/>
        </w:rPr>
        <w:t>: ”</w:t>
      </w:r>
      <w:r>
        <w:rPr>
          <w:rFonts w:eastAsia="Calibri" w:cs="Calibri" w:ascii="Times New Roman" w:hAnsi="Times New Roman"/>
          <w:i/>
          <w:iCs/>
          <w:color w:val="000000"/>
        </w:rPr>
        <w:t xml:space="preserve">Suojelualue S. Lehtomainen kuvio Lippajärventien vieressä. Kuviota halkoo polku. Ryhmittäinen pienpuuston hoito "heti" kiireellisyydellä kuusia poistaen ja jalopuille tilaa tehden. Poimintahakkuulla kuolleita ja jalopuiden kasvua haittaavia kuusia pois kiireellisyydellä "heti". Etenkin tammet tarvitsevat lisää elintilaa. Lisäksi tammet tulevat toimimaan hyvinä kolopuina tulevaisuudessa. Pienpuuston hoito kuvion reunaan vain kevyesti, jotta koulun parkkipaikalta metsään astuessa saadaan tilan tunne. Pienpoiston hoidolla vähennetään vieraslajeja kuten pihtoja ja tuomipihlajia. Sirotuomipihlajat säästetää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Calibri"/>
          <w:color w:val="000000"/>
        </w:rPr>
      </w:pPr>
      <w:r>
        <w:rPr>
          <w:rFonts w:eastAsia="Calibri" w:cs="Calibri" w:ascii="Times New Roman" w:hAnsi="Times New Roman"/>
          <w:color w:val="000000"/>
        </w:rPr>
        <w:t>Kommentti: Tällä kuviolla tosiaan vallitsee metsätyyppinä lehtomainen kangas, kuten kuviotiedoissa mainitaan. On erittäin myönteistä, että pienpuuston hoidossa pyritään pitämään kuvion reuna Lippajärventielle ja koulun suuntaan tiheänä.  Poiminnan volyymi on pidettävä maltillisena. Myös muut puut kuin tammet ovat hyviä kolopuita – esimerkiksi raidat ovat varttuessaan pehmeän puuaineksensa vuoksi soveltuvia pesäpuita myös pikkutikalle, jonka elinoloja viime vuosina on Träskändan puistossa supistettu poistamalla järeitä raitoja.  Näin ollen siis kuviolla on syytä säilyttää kehittyvä puusto ja kohdistaa poiminta muutaman kuusen kaatamiseen ja jättää ne maapuuksi, mikäli eivät kaadeta reitille. Kuusilahopuun lisääminen kuviolla lisää olennaisesti sen lajistoarvoja.</w:t>
      </w:r>
    </w:p>
    <w:p>
      <w:pPr>
        <w:pStyle w:val="Normal"/>
        <w:rPr>
          <w:rFonts w:ascii="Times New Roman" w:hAnsi="Times New Roman" w:eastAsia="Calibri" w:cs="Calibri"/>
          <w:color w:val="000000"/>
        </w:rPr>
      </w:pPr>
      <w:r>
        <w:rPr>
          <w:rFonts w:eastAsia="Calibri" w:cs="Calibri" w:ascii="Times New Roman" w:hAnsi="Times New Roman"/>
          <w:color w:val="000000"/>
        </w:rPr>
      </w:r>
    </w:p>
    <w:p>
      <w:pPr>
        <w:pStyle w:val="Normal"/>
        <w:rPr>
          <w:rFonts w:ascii="Times New Roman" w:hAnsi="Times New Roman" w:cs="Times New Roman"/>
          <w:b/>
          <w:b/>
          <w:bCs/>
        </w:rPr>
      </w:pPr>
      <w:r>
        <w:rPr>
          <w:rFonts w:eastAsia="Calibri" w:cs="Calibri" w:ascii="Times New Roman" w:hAnsi="Times New Roman"/>
          <w:color w:val="000000"/>
        </w:rPr>
        <w:t xml:space="preserve">On myönteistä, että vieraslajeja hillitään pienpuuston hoidon yhteydessä.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ESKUSPUISTO-KUURINMÄK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Kuvio 1026: </w:t>
      </w:r>
      <w:r>
        <w:rPr>
          <w:rFonts w:cs="Times New Roman" w:ascii="Times New Roman" w:hAnsi="Times New Roman"/>
        </w:rPr>
        <w:t>Iso ja monipuolinen metsikkökuvio, jota kiertää ja itäosassa myös osaltaan halkoo ulkoilureitti. Työohjelman kuvauksen mukaan kyseessä on kallioinen mäntyvaltainen sekametsä, jota halkoo monta ulkoilureittiä. Kuvion puusto on kuvattu eteläosassa varttuneeksi ja pohjoisosassa vanhaksi ja järeäksi.  Sunankaaren varressa on ilmoitettu olevan nuorta ja tiheää lehtimetsää, jota on esitetty harvennettavaksi kiireellisesti 33 % voimakkuudella riukuuntumisen estämiseksi. Lisäksi on esitetty toteutettavan yksilöimätön huonokuntoisten puiden poisto.</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Maastokäynnin mukaan kyseessä on metsäsuunnitelmakuvioksi turhan heterogeeninen kuvio, jossa etelä- ja itäosa ulkoilureitin varressa on lahopuustoista kuusivaltaista sekametsää, pääosa kuviosta mäntykoivuvaltaista kuivahkoa kangasta ja luoteisnurkka Sunankaaren varressa nuorta lehtimetsää, jossa nuorten ja varttuneiden koivujen joukossa kasvaa merkittävä määrä erikokoista pihlajaa, jokunen raita sekä yksi järeä lehmus. Puustorakenteeltaan metsikkö on melko nuoreksi lehtimetsäksi kohtalaisen erirakenteinen. Maastokäynnillä ulkoilureitin varressa havaittiin kymmenkunta kuollutta tai huonokuntoista kuusta, sen sijaan tonttien laidan puusto vaikutti hyväkuntoiselt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Ulkoilureitin varren (noin 10 m vyöhyke) kuolleet ja selvästi huonokuntoiset kuuset on syytä kaataa jättäen ainakin osa rungoista maalahopuuksi. Sunankaaren rakenteeltaan monipuolisen lehtimetsään osalta esitämme metsikön harvennuksesta luopumista ainakin lehtimetsikön etelä- ja keskiosan osalta. Perustelluin toimenpide alueella on yhden metsäpolun päällä konkelossa roikkuvan raidan alas ot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1028:</w:t>
      </w:r>
      <w:r>
        <w:rPr>
          <w:rFonts w:cs="Times New Roman" w:ascii="Times New Roman" w:hAnsi="Times New Roman"/>
        </w:rPr>
        <w:t xml:space="preserve"> Työohjelman mukaan sekametsä, jossa kasvaa varttuneita rauduskoivuja ja haapoja, eteläkärjessä järeitä vanhoja kuusia. Kuviolle on esitetty kiireellistä 33 % harvennusta rauduskoivua suosien. Keskuspuiston hoito- ja käyttösuunnitelmassa (vanha) alueelle on ehdotettu koirapuist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astokäynnin perusteella kuvion eteläosa on rakenteeltaan luonnontilaisen kaltaista vanhaa sekametsää, jossa kasvaa järeitä haapoja, kuusia ja raitoja sekä pienempää aluspuustoa. Kuvion keski- ja pohjoisosa on varttunutta sekametsää, jonka puustossa on ainakin koivua, haapaa, kuusta, pihlajaa, raitaa ja mäntyä. Valtaosa tästä on puustorakenteeltaan melko väljäasentoista, ainoastaan länsiosassa valtapuustoa kasvaa hieman tiheämmässä.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metsikön rakenteessa ei ole mitään sellaista, joka antaisi perusteet esitetylle harvennukselle (etenkään koivua suosivalle). Mikäli mäki päätyy koirapuistoksi, toimenpide on sen sijaan perusteltu. Tämä vaatii kuitenkin sitovan ja ajantasaisen päätöksen eli harvennushakkuun aika ei ole viel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1034</w:t>
      </w:r>
      <w:r>
        <w:rPr>
          <w:rFonts w:cs="Times New Roman" w:ascii="Times New Roman" w:hAnsi="Times New Roman"/>
        </w:rPr>
        <w:t>: Työohjelman mukaan mäenlaella kasvavaa varttunutta männikköä, jonne on esitetty kiireellisesti 20 % harvennus katajat säästäen. Keskuspuiston hoito- ja käyttösuunnitelmassa (vanha) alueelle on ehdotettu koirapuist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alueella ei ole erityisempää harvennusperustetta.  Mikäli mäki päätyy koirapuistoksi, toimenpide on perusteltu. Tämä vaatii kuitenkin sitovan ja ajantasaisen päätöksen eli harvennuksen aika ei ole viel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Kuvio 1114: </w:t>
      </w:r>
      <w:r>
        <w:rPr>
          <w:rFonts w:cs="Times New Roman" w:ascii="Times New Roman" w:hAnsi="Times New Roman"/>
        </w:rPr>
        <w:t>Työohjelman mukaan umpeen kasvava maisemaniitty, jolle on esitetty kunnostusta kiireellisellä vesakon raivauksella, jossa niitylle jätetään vain muutamia kookkaampia raitaryhmiä. Kuvion pohjoisosan nuorelle haavikolle on esitetty 33 % harvennust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Maastokäynnin perusteella esitetty toimenpide on perusteltu kuvion etelä- ja keskiosan edelleen niittymäisellä alueella. Sen sijaan pitkälle metsittynyt ja puustoltaan monipuolinen luoteisosan lehtimetsälehto kannattaa jättää harventamatta. Pienimuotoinen ulkoilureitin reunavyöhykkeen raivaus on kuitenkin tällä osakuviolla perusteltu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Kuvio 1115</w:t>
      </w:r>
      <w:r>
        <w:rPr>
          <w:rFonts w:cs="Times New Roman" w:ascii="Times New Roman" w:hAnsi="Times New Roman"/>
        </w:rPr>
        <w:t>:Työohjelman mukaan suojametsänä toimiva varttunut kuusikko, jossa kasvaa sekapuuna vanhoja rauduskoivuja ja joitakin mäntyjä. Kuviolle on esitetty kiireellistä harvennusta 33 % harvennusvoimakkuudella. Harvennuksessa on esitetty poistettavan huonokuntoiset koivut ja säästettävän männy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Maastokäynnin perusteella kyseessä on nykyisellään jo vanhapuustoinen ja pohjaltaan kulunut vanha kuusivaltainen metsä, jossa kasvaa sekapuuna vanhoja koivuja sekä jonkin verran mäntyjä ja haapoja. Osa koivuista sekä kuusista on jo lahovikaisi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Kuvio sijaitsee asutuksen ja ulkoilureitin välissä. Tämän takia huonokuntoisempien koivujen ja kuusten poimintaa reuna-alueilta voi pitää hyvin perusteltuna. Koko kuvion käsittely melko voimakkaalla harvennushakkuilla lisänneen lähinnä myrskytuhon riskiä. Kaadettavat koivut ja jokunen kuusi kannattaa ohjeistaa jätettäväksi kuviolle maalahopuuks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Kuvio 1122: </w:t>
      </w:r>
      <w:r>
        <w:rPr>
          <w:rFonts w:cs="Times New Roman" w:ascii="Times New Roman" w:hAnsi="Times New Roman"/>
        </w:rPr>
        <w:t>Työohjelman mukaan hoitamaton maisemaniitty, jossa kasvaa nuoria rauduskoivuja, haapoja sekä tuomi- ja pajuvaltaista vesakkoa. Kuviolla kulkee puro. Toimenpiteeksi on esitetty niityn kunnostamista avoimeksi kiireellisellä vesakon raivauksella, jossa vain järeimmät koivut ja haavat jätetään. Toimenpide on ilmoitettu kohdennettavan vain Pitkänotkontien lähistöö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Maastokäynnin perusteella nykyinen kuvio jakautuu järkevän luonnonhoidon osalta kahteen selkeään osa-alueeseen. Pohjoisosa Pitkänotkontien läheisyydessä on edelleen pääosin avointa ja sen säilyttäminen esitetyn raivauksen kautta avoimena on perusteltua. Kuvion eteläosa eli puron pohjoisreuna (noin 10-15 m vyöhyke) ja sen eteläpuolinen osa puolestaan on jo metsittynyt ja pajukoitunut sen verran pitkälle, että alueen metsittymisen on syytä antaa jatk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AUKILAHTI: LINNOITU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iCs/>
        </w:rPr>
        <w:t>Yleisiä huomioita</w:t>
      </w:r>
      <w:r>
        <w:rPr>
          <w:rFonts w:cs="Times New Roman" w:ascii="Times New Roman" w:hAnsi="Times New Roman"/>
        </w:rPr>
        <w:t>: Yhtenäinen ja monipuolinen metsäalue, jonka alueella on jatkossa syytä luonnonhoidossa huomioida pinta-alan tuoma erityinen liito-oravamerkitys (=liito-oravalle soveliasta metsää kytkeytyneenä yli 4 ha) sekä potentiaali kehittää useita kuvioita selvästi nykyistä lahopuustoisemmi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sätyöohjelmassa alueelle on esitetty merkittävä määrä hakkuita, jotka heikentäisivät metsän tuntua alueella, vähentäisivät metsien muita luontoarvoja (mukaan lukien luontoarvojen kehityspotentiaali) ja saattaisivat osaltaan myös heikentää metsäkuvioiden sopivuutta liito-oravan kanna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Kuvio 334: </w:t>
      </w:r>
      <w:r>
        <w:rPr>
          <w:rFonts w:cs="Times New Roman" w:ascii="Times New Roman" w:hAnsi="Times New Roman"/>
        </w:rPr>
        <w:t>Suunnitelman mukaan kuusivaltainen korven kaltainen, jossa paljon järeää puuta. Kuvion keskellä kävelytie ja oja.  Kuviolle on esitetty suurimpaan puustojaksoon kohdistuvaa 30 % harvennusta sekä länsiosan rivitalojen reunan suurimpien koivujen poistam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Maastokäynnin perusteella melko avaraa turvekangaspohjaista kuusivaltaista sekapuustoa, jonka melko hyväkuntoinen nykytila ja tiheys ei anna perusteita esitetylle voimakkaalle harvennushakkuulle. Hakkuu muun muassa muuttaisi metsärakenteen luonnottoman harvaksi. Esitämme toimenpiteestä luopumista. Länsiosan vanhimmat koivut kannattaisi ohjeistaa kaadettavaksi maalahopuuks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Kuvio 427: </w:t>
      </w:r>
      <w:r>
        <w:rPr>
          <w:rFonts w:cs="Times New Roman" w:ascii="Times New Roman" w:hAnsi="Times New Roman"/>
        </w:rPr>
        <w:t>Ulkoilureittien ja kadunreunojen takia esitetty maltillinen huonokuntoisten puiden poiminta teiden ja kävelyreitin reunasta perusteltavissa, kuten myös samojen reunojen pienpuuston käsittely.</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Kuvio 433: </w:t>
      </w:r>
      <w:r>
        <w:rPr>
          <w:rFonts w:cs="Times New Roman" w:ascii="Times New Roman" w:hAnsi="Times New Roman"/>
        </w:rPr>
        <w:t>Kuviolle on esitetty suunnitelmassa suurimman puustojakson 30 % harvennusta, länsiosan harvapuustoisen kohdan pienaukottamista, taimikon harventamista sekä talojen lähellä kasvavien vanhojen koivujen poistam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kuvion puustorakenne on sangen erikoinen eli tiheään suojuspuuasentoon aikanaan hakatun vanhan mäntyvaltaisen puuston (myös vanhoja koivuja sekä jokunen kuusi) alle luontaisesti kehittynyttä tiheää nuorta pihlajaa, kuusta, koivua ja vaahteraa. Kuvion virkistyskäyttö ohjautuu vahvasti viehättävän metsäpolun kau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itämme, että vanhojen ylispuiden poistosta pääosin luovutaan. Länsiosan harvapuustoisen kohdan rakenne vastaa tällä hetkellä pientä suojuspuumetsikköä. Muutaman järeän koivun poisto reunasta turvannee halutun nuoren puuston uudistamisen ilman varsinaista pienaukkohakkuuta.  Kuvion hyvin tiheän aluspuuston käsittely varsinkin pihlajan määrää vähentävällä pienpuuston hoidolla on perusteltavi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Kuvio 435: </w:t>
      </w:r>
      <w:r>
        <w:rPr>
          <w:rFonts w:cs="Times New Roman" w:ascii="Times New Roman" w:hAnsi="Times New Roman"/>
        </w:rPr>
        <w:t xml:space="preserve">Tien ja kävelyreitin välinen vanha ja kapea tervaleppävaltainen puusto, jolle on esitetty 30 % harvennushakkuuta. Liito-orava on esitetty huomioitav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Kuvion sijainnin ja puuston kunnon takia huonokuntoisimpien tervaleppien kaato lienee perusteltavissa. On kuitenkin syytä varmistaa se, että kaadettavissa puissa ei ole liito-oravalle soveliaita koloj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Kuvio 439: </w:t>
      </w:r>
      <w:r>
        <w:rPr>
          <w:rFonts w:cs="Times New Roman" w:ascii="Times New Roman" w:hAnsi="Times New Roman"/>
        </w:rPr>
        <w:t>Suunnitelman mukaan rinnekuvio, jossa paljon vanhaa ja järeää koivua ja alemmassa jaksossa pientä koivua ja kuusta. Kuviolle on esitetty toimenpiteitä, joissa poistettaisiin puolet suurista koivuista sekä harvennettaisiin alemman jakson kuuset 30 % harvennustehokkuudella. Kallioalue jätettäisiin käsittelemättä ja eteläosasta kaadettaisiin liito-oravan takia vain vaaraa aiheuttavia pu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kyseessä on rakenteeltaan luonnonmukaisen eri-ikäisrakenteinen hieno vanha sekametsä (osin lehtoa, osin lehtomaista kangasta), jonka alueella on jo näkyvästi myös lahopuuta. METSO-kriteereillä kyseessä on luokkien II ja III välimaaston kuvio.  Koko kuvio on rakenteeltaan liito-oravalle sovelias ja myös pohjoisosasta havaittiin kolohaa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Esitetty kuvion harvennushakkuu on tarpeeton ja sen hyvään suuntaan kehittyville luontoarvoille selvästi haitallinen. Esitämme toimenpiteistä luopumista. Mikäli kuvion eteläosassa on aidosti kaatumavaarallisia huonokuntoisia puita, niin nämä kannattaa kaataa maalahopuuks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Kuvio 440: </w:t>
      </w:r>
      <w:r>
        <w:rPr>
          <w:rFonts w:cs="Times New Roman" w:ascii="Times New Roman" w:hAnsi="Times New Roman"/>
        </w:rPr>
        <w:t>Rinnekuvio, jolle on suunnitelmassa esitetty alarinteen koivuille 30 % harvennus ja kävelytien vierustan pajujen ja raitojen raiva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rinteen koivujen harvennukselle ei ole erityisempää perustetta. Kävelytien reuna-alueen hoitotarve melko vähäi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 xml:space="preserve">Kuvio 450: </w:t>
      </w:r>
      <w:r>
        <w:rPr>
          <w:rFonts w:cs="Times New Roman" w:ascii="Times New Roman" w:hAnsi="Times New Roman"/>
        </w:rPr>
        <w:t>On hyvä, että monipuolisen ja runsaslahopuustoisen lehtometsäkuvion arvo on tunnistettu suunnitelmassa. Esitetty länsireunan huonokuntoisten puiden kaato on perusteltavissa. Kuvion luontoarvot antavat erityiset syyt ohjeistaa jättämään järeämmät rungot osin tai kokonaan maalahopuuks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AUKILAHTI: PATTIN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iCs/>
        </w:rPr>
        <w:t>Kuvio 413</w:t>
      </w:r>
      <w:r>
        <w:rPr>
          <w:rFonts w:cs="Times New Roman" w:ascii="Times New Roman" w:hAnsi="Times New Roman"/>
        </w:rPr>
        <w:t>: Suunnitelman mukaan mäntymetsää, jolle on esitetty 30 % harvennu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kuvion puustorakenne on jo nyt sen verran avara, että lisäharvennus lähinnä heikentää luonnonmukaisen metsän tuntua. Esitämme toimenpiteestä luopumista. Nykyinen valtapuuston tiheys mahdollistanee ainakin kuusen paikoittaisen uudistumisen ilman valtapuiden poist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Kuvio 425: </w:t>
      </w:r>
      <w:r>
        <w:rPr>
          <w:rFonts w:cs="Times New Roman" w:ascii="Times New Roman" w:hAnsi="Times New Roman"/>
        </w:rPr>
        <w:t>Kuvion puusto on kuvattu melko yksipuolisesti ("Ylitiheä riukuuntunut ryteikkö, jossa muutamia suurempia puita") ja sille on esitetty välitöntä harvennushakkuuta, jossa poistetaan osa isommista kuusista ja koivuista. Lisäksi on esitetty pienemmän jakson koivuille ja alikasvoskuuselle 30 % harvennu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kyseessä on puustorakenteeltaan luonnontilaisen kaltainen eri-ikäisrakenteinen metsä, jonka alueella on myös merkittävästi (arviolta noin 10 kuutiometriä/ha) lahopuuta. Täyttää luonnontilan asteen ja lahopuumäärän takia METSO I-luokan kangasmetsän kriteerit. Kuviolla on myös linnoitusrakente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Esitetty harvennushakkuu tärvelisi kuvion luonnontilaisen kaltaisen rakenteen tuomatta erityisempiä hyötyjä, joten esitämme toimenpiteestä luopumist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HAUKILAHTI: HAUENKALLIO LÄHIALUEINE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i/>
          <w:iCs/>
        </w:rPr>
        <w:t>Kuvio 442:</w:t>
      </w:r>
      <w:r>
        <w:rPr>
          <w:rFonts w:cs="Times New Roman" w:ascii="Times New Roman" w:hAnsi="Times New Roman"/>
        </w:rPr>
        <w:t xml:space="preserve"> Vanhapuustoinen kuusivaltainen sekametsäkuvio tien ja asutuksen välissä. Kuviolle esitetään varovaista poimintahakkuuta, jossa laidoilta poimitaan heikentyneitä, vaaraa aiheuttavia puit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Maastokäynnin perusteella monipuolinen ja rakenteeltaan luonnonmukainen metsikkökuvio, joka soveltunee mm. liito-oravalle. Kuvion sijainnin ja puuston luonteen takia esitetty laitaosien varovainen poimintahakkuu on perusteltavissa. Esitämme kuitenkin, että osa kaadettavista puista jätetään maalahopuuks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iCs/>
        </w:rPr>
        <w:t xml:space="preserve">Kuvio 443: </w:t>
      </w:r>
      <w:r>
        <w:rPr>
          <w:rFonts w:cs="Times New Roman" w:ascii="Times New Roman" w:hAnsi="Times New Roman"/>
        </w:rPr>
        <w:t>Rakenteeltaan eri-ikäisrakenteinen mäntyvaltainen metsikkö, Kuviolle on esitetty valtapuustoon kohdistuvaa 20 % poimintahakkuuta (=kevyt harvennus), jolla tehdään tilaa taimiko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ilahduttavan luonnonmukainen kuivahkon kankaan kuvio, jossa huomattavaa etenkin männyn merkittävä ikävaihtelu. Valtaosalla kuviosta ei puuston nykytilan puolesta ole tarvetta vanhemman valtapuuston poistolle. Poiminta kannattaa rajoittaa korkeintaan yhteen tien varren kohtaan, jossa valtapuuston mäntyjen tiheys on sen verran suuri, että taimikolla ei ole kasvuedellytyksiä. Tilanne helpottuu olennaisesti viiden puun poisto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uspuuston mäntyjen kasvun edesauttamiseksi kuviolla kannattaa tehdä jossakin vaiheessa täsmätoimena pienpuuston hoito, jossa mäntyjen kehittymistä haittaavaa pihlajaa ja nuorta koivua poistet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460:</w:t>
      </w:r>
      <w:r>
        <w:rPr>
          <w:rFonts w:cs="Times New Roman" w:ascii="Times New Roman" w:hAnsi="Times New Roman"/>
        </w:rPr>
        <w:t xml:space="preserve"> Kuviolle on esitetty pienaukkohakkuuta kuusiryhmien lähelle kuusialikasvoksen edesauttamiseksi. Liito-orava on ilmoitettu huomioita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turhan heterogeeniseksi kuvioitu metsäalue, jonka koillisosa on kuusivaltaista sekametsää ja länsi- ja eteläosat mäntyvaltaista. Esitetty kuusivaltaisemman osan pienaukotus on toimenpiteenä rajuhko, ylimitoitettu ja liito-oravan kannalta haitallinen, joten esitämme toimenpiteen poistamista. Aikanaan teiden reunoilta on perusteita huonokuntoiseksi kehittyviä kuusia jokunen poistaa, mutta tämä tarve ajankohtaistunee vasta vuosien pääst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461</w:t>
      </w:r>
      <w:r>
        <w:rPr>
          <w:rFonts w:cs="Times New Roman" w:ascii="Times New Roman" w:hAnsi="Times New Roman"/>
        </w:rPr>
        <w:t>: Monipuolinen sekametsäkuvio Hauenkallion vesitornille vievän tien vieressä. Suunnitelmassa tien vieressä sijaitsevalle haapa- ja kuusiryhmälle esitetään 30 % harvennusta ja lisäksi kuvion pohjoisosasta esitetään kaadettavaksi muutama laho pystymä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yhteydessä tienvarren haapa- ja kuusiryhmästä havaittiin kaksi liito-oravalle soveliasta kolohaapaa (= kuvion osa muuttunut liito-oravan kannalta erityisen houkuttelevaksi) eikä kyseinen metsikön osa muutenkaan kaipaa harvennusta. Kuvion pohjoisosasta havaitut kaksi kuollutta pystymäntyä ja yksi kuollut pystykuusi sijaitsevat puolestaan sen verran etäällä teistä (ja puiden ja tien välillä on tielle kaatumariskiä olennaisesti vähentäviä järeitä puita), että niiden kaatamiselle ei oikein ole järkeviä asiaperusteita. Esitämme toimenpiteiden poistam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AUKILAHTI: TELANIIT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ueella on esitetty merkittävää määrää metsänhoitotoimia monipuoliselle lehtimetsälehtojen alueelle, jota kannattaisi kehittää mahdollisimman pitkälle luontaisessa kehityksessä pois lukien ulkoilureittien, pohjoispuolen tien sekä itälaidan tonttien välittömät reun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aniityn alueen etelä- ja keskiosana on viime vuosina laadittu asemakaavaa, joka muuttaa lähinnä kuvion 441 maankäyttöä. Lisäksi metsätalouskuvio 419.1.1, kuvion 419 eteläosa sekä kuvion 420 etelä- ja keskiosa kuuluvat VL/s-alueen, jossa liito-oravan kulkuyhteyksien turvaamisen lisäksi edellytetään sitä, että "puuston luonnontilaisen kehityksen turvaamiseen kiinnitetään erityistä huomi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lueella on ilmeiset perusteet kaupungin toteuttamaan jättipalsamin ja muiden vieraslajien torjunta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iCs/>
        </w:rPr>
        <w:t xml:space="preserve">Kuvio 410: </w:t>
      </w:r>
      <w:r>
        <w:rPr>
          <w:rFonts w:cs="Times New Roman" w:ascii="Times New Roman" w:hAnsi="Times New Roman"/>
        </w:rPr>
        <w:t>Suunnitelmassa esitetään vaihtelevasti metsittyneen entisen pellon aukeiden kohtien täydennysistuttamista hieskoivulle, kävelytien läheisen pienemmän koivikon harvennusta (30 %), taimikonhoitoa sekä vesakon raivausta näkymien parantamise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kuvio on selkeä osa Telaniityn alueen keski- ja pohjoisosan monipuolista, puoliavoimien ja luontaisesti pitkälle metsittyneiden kulttuurilehtojen kokonaisuutta. Lisäksi kuviolla on merkittävä jättipalsamikeskittymä sekä hieman pensasangerv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itetyt harvennushakkuut pahentaisivat jättipalsamiongelmaa, heikentäisivät kuvion linnustoarvoja eivätkä nostaisi esille millään tasolla erityisiä maisemanäkymiä.  Hieskoivun istuttamisen sijasta suosittelemme luontaisen metsittämisen jatkamista, mikä takaa monipuolisemman puustojakau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itämme harvennuksista ja nuoremman puuston hoidosta luopumista ja toimenpiteiden korvaamista vieraslajitorjunn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Kuvio 411: </w:t>
      </w:r>
      <w:r>
        <w:rPr>
          <w:rFonts w:cs="Times New Roman" w:ascii="Times New Roman" w:hAnsi="Times New Roman"/>
        </w:rPr>
        <w:t>Kävelytien vieressä oleva sekametsäkuvio, jolle on esitetty kevyttä harvennu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puustoltaan monipuolista sekametsälehtoa, jonka harvennushakkuulle ei ole järkeviä asiaperusteita. Esitämme toimenpiteestä luopum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iCs/>
        </w:rPr>
        <w:t>Kuvio 415</w:t>
      </w:r>
      <w:r>
        <w:rPr>
          <w:rFonts w:cs="Times New Roman" w:ascii="Times New Roman" w:hAnsi="Times New Roman"/>
          <w:b/>
          <w:bCs/>
        </w:rPr>
        <w:t xml:space="preserve">: </w:t>
      </w:r>
      <w:r>
        <w:rPr>
          <w:rFonts w:cs="Times New Roman" w:ascii="Times New Roman" w:hAnsi="Times New Roman"/>
        </w:rPr>
        <w:t>Maastokäynnin perusteella esitetty toimenpide pajukon ja vesakon raivauksesta kävelytien vierestä ja ojasta on perusteltu. Hyvä ratkaisu säilyttää isompi puusto suojana autotien suunta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iCs/>
        </w:rPr>
        <w:t>Kuvio 416:</w:t>
      </w:r>
      <w:r>
        <w:rPr>
          <w:rFonts w:cs="Times New Roman" w:ascii="Times New Roman" w:hAnsi="Times New Roman"/>
        </w:rPr>
        <w:t xml:space="preserve"> Luontaisesti maatalousmaalle syntynyt varttunut haavikko, jolle on esitetty 30 % harvennusta niin järeämmälle kuin pienemmällekin puustolle. Monimuotoisuus esitetään huomioitavaksi jättämällä kaadettavista puista yksi maalahopuu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Maastokäynnin perusteella tiheydeltään vaihtelevaa haapavaltaista metsää, joka on alkanut jo tuottaa luontaista lahopuuta. Kuvio sijaitsee etäämmällä ulkoilureiteistä eikä sillä ole nyt eikä hoidettuna virkistyskäyttöpotentiaalia. Esitämme harvennushakkuusta luopumista ja kuvion jättämistä kehittymään luontaisest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Kuvio 419:</w:t>
      </w:r>
      <w:r>
        <w:rPr>
          <w:rFonts w:cs="Times New Roman" w:ascii="Times New Roman" w:hAnsi="Times New Roman"/>
        </w:rPr>
        <w:t xml:space="preserve"> Suunnitelman mukaan koivumetsä kävelytien ja ojan varrella sekä vanhalla pellolla. Kävelytien varteen on esitetty 40 % harvennus ja itäosaan 30 % harvennus suurimpia ja huonokuntoisimpia puita poistaen. Lisäksi niukkapuustoisempaan osaan on esitetty hieskoivun täydennysistutusta. Kuvion eteläosa on Telaniityn asemakaavaehdotuksessa VL/s-alue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astokäynnin perusteella koivuvaltainen valtapuusto kävelyreitin varrella on melko tiheää, mutta tällä ei ole erityistä merkitystä, koska virkistyskäyttö ohjautuu ulkoilureittiä pitkin niin nykytilanteessa akuin mahdollisen harvennuksenkin jälkeen. Puusto on vielä tällä hetkellä myös melko hyväkuntoista.  Kuvio toimii osana Gräsänojan suojavyöhykettä sekä Telaniityn monipuolista lehtimetsäkokonaisuut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Esitämme harvennushakkuista ja täydennysistutuksista luopumista tässä vaiheessa ja asiaan palaamista tontin reunojen ja ulkoilureitin varren kevyen poimintahakkuun muodossa siinä vaiheessa (10-15v päästä), kun valtapuuston kunto alkaa selvästi heikentymään. Turhista metsänhoitotoimista pidättäytyminen on sopusoinnussa myös Telaniityn asemakaavaehdotuksen VL/s-alueen kaavamääräyksen puuston luonnontilaisen kehityksen turvaamiseen liittyvän määräyksen ("puuston luonnontilaisen kehityksen turvaamiseen kiinnitetään erityistä huomiota".) kanss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Kuvio 419.1</w:t>
      </w:r>
      <w:r>
        <w:rPr>
          <w:rFonts w:cs="Times New Roman" w:ascii="Times New Roman" w:hAnsi="Times New Roman"/>
          <w:b/>
          <w:bCs/>
        </w:rPr>
        <w:t xml:space="preserve">: </w:t>
      </w:r>
      <w:r>
        <w:rPr>
          <w:rFonts w:cs="Times New Roman" w:ascii="Times New Roman" w:hAnsi="Times New Roman"/>
        </w:rPr>
        <w:t>Hieskoivun istuttaminen muuta kuviota hieman niukkapuustoisempaan koillisosaan on toimenpiteenä tarpeeton. Esitämme, että annetaan luontaisen metsittymisen hoitaa metsittyminen, jolloin lopputuloksena on monipuulajisempi ja vaihtelevampi puusto.</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Kuvio 420</w:t>
      </w:r>
      <w:r>
        <w:rPr>
          <w:rFonts w:cs="Times New Roman" w:ascii="Times New Roman" w:hAnsi="Times New Roman"/>
        </w:rPr>
        <w:t>: Haapavaltainen lehtisekametsä, jolle on esitetty vallitsevan koivu- ja haapajakson 30 % harvennus, itäreunan talojen reunan huonokuntoisten koivujen poisto, talojen ja kävelytien läheisen pihlaja- ja haapa-alikasvoksen harventamista näkymien avaamiseksi sekä pohjoisosan kahden kuolleen koivun kaatoa maalahopuuks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Maastokäynnin perusteella monipuolinen, entiselle maatalousmaalle sekä sen reuna-alueelle luontaisesti kehittynyt monipuulajinen kulttuurilehto, jonka alueella on myös näkyvästi lahopuuta. Täyttää METSO II-luokan arvolehdon kriteerit. Kuvion kaakkoisosassa ulkoilureitin varressa jättipalsami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Esitetyt harvennushakkuut heikentäisivät kuvion hyviä lehtoarvoja ilman hyötyjä. Mahdollisten huonokuntoisten ja kuolleiden koivujen kaadot itä- ja pohjoisreunasta perusteltuja, kunhan ohjeistetaan jättämään maalahopuuksi. Esitämme muista metsänkäsittelytoimenpiteistä luopumista ja kuvion eteläosan jättipalsamin torjuntaa. Turhista metsänhoitotoimista pidättäytyminen on sopusoinnussa myös Telaniityn asemakaavaehdotuksen VL/s-alueen kaavamääräyksen puuston luonnontilaisen kehityksen turvaamiseen liittyvän määräyksen ("Puuston luonnontilaisen kehityksen turvaamiseen kiinnitetään erityistä huomiota".) kanss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MIILUKORP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Miilukorven alueella on säilynyt erikoinen kangas-, kallio- ja lehtometsien sekä eriasteisesti umpeutuneiden entisten niittyjen mosaiikki. Alueella on säilynyt ja kehittynyt Espoon oloissa merkittävä keskittymä luokkien I, II ja III METSO-elinympäristöjä.</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lueen lajistoarvot tunnetaan hyvin puutteellisesti, mutta havaintoja on mm. erittäin uhanalaisesta lahokaviosammaleesta sekä liito-oravista. Monipuolisten arvojensa takia alue on sisällytetty myös luontojärjestöjen Pohjois-Espoon arvometsät-esitykseen. Alueen ydinosat on todettu Uudenmaan liiton arvioinnissa luontoarvoiltaan vähintään maakunnallisiksi </w:t>
      </w:r>
    </w:p>
    <w:p>
      <w:pPr>
        <w:pStyle w:val="Normal"/>
        <w:rPr>
          <w:rFonts w:ascii="Times New Roman" w:hAnsi="Times New Roman" w:cs="Times New Roman"/>
        </w:rPr>
      </w:pPr>
      <w:r>
        <w:rPr>
          <w:rFonts w:cs="Times New Roman" w:ascii="Times New Roman" w:hAnsi="Times New Roman"/>
        </w:rPr>
        <w:t>(https://www.uudenmaanliitto.fi/files/23400/Uusimaa-kaavan_luontoselvityskohteiden_maakunnallinen_arvo.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09550</wp:posOffset>
            </wp:positionH>
            <wp:positionV relativeFrom="paragraph">
              <wp:posOffset>45720</wp:posOffset>
            </wp:positionV>
            <wp:extent cx="3183255" cy="3291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183255" cy="32912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Kuva</w:t>
      </w:r>
      <w:r>
        <w:rPr>
          <w:rFonts w:cs="Times New Roman" w:ascii="Times New Roman" w:hAnsi="Times New Roman"/>
        </w:rPr>
        <w:t xml:space="preserve">. Miilukorven selvitysalueen maakunnallisesti </w:t>
      </w:r>
    </w:p>
    <w:p>
      <w:pPr>
        <w:pStyle w:val="Normal"/>
        <w:rPr>
          <w:rFonts w:ascii="Times New Roman" w:hAnsi="Times New Roman" w:cs="Times New Roman"/>
        </w:rPr>
      </w:pPr>
      <w:r>
        <w:rPr>
          <w:rFonts w:cs="Times New Roman" w:ascii="Times New Roman" w:hAnsi="Times New Roman"/>
        </w:rPr>
        <w:t>arvokkaaksi todetut osat (Uudenmaan liitto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 xml:space="preserve">Miilukorven asemakaavoitus on vielä kesken. Kaava-alueen merkittävien luontoarvojen ja rakentamissuunnitelmien ilmeisten ristiriitojen sekä puutteellisiksi arvioitujen luontoselvitysten takia on ilmeistä, että kaavaa tullaan vielä käsittelemään vuosia eri oikeusasteissa.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rPr>
        <w:t xml:space="preserve">Metsätyöohjelmassa on esitetty alueelle runsaasti hakkuita (kuviot 567, 711, 714, 718, 720., 723 ja 727). Pääosa hakkuuesityksistä kohdentuu metsäkuvioille, jotka sisältyvät Uudenmaan liiton maakunnallisesti arvokkaan luontoalueen rajaukseen. Ilman luontoarvojakin, keskeneräinen kaavoitustilanne antaa perusteet vaatia kaupungilta pidättäytymistä metsänkäsittelyistä alueella.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Kuvio 567</w:t>
      </w:r>
      <w:r>
        <w:rPr>
          <w:rFonts w:cs="Times New Roman" w:ascii="Times New Roman" w:hAnsi="Times New Roman"/>
        </w:rPr>
        <w:t>: Esitämme hakkuista pidättäytymist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711</w:t>
      </w:r>
      <w:r>
        <w:rPr>
          <w:rFonts w:cs="Times New Roman" w:ascii="Times New Roman" w:hAnsi="Times New Roman"/>
        </w:rPr>
        <w:t>: Esitämme hakkuista pidättäytymist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714</w:t>
      </w:r>
      <w:r>
        <w:rPr>
          <w:rFonts w:cs="Times New Roman" w:ascii="Times New Roman" w:hAnsi="Times New Roman"/>
        </w:rPr>
        <w:t>: Esitämme hakkuista pidättäytymist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718:</w:t>
      </w:r>
      <w:r>
        <w:rPr>
          <w:rFonts w:cs="Times New Roman" w:ascii="Times New Roman" w:hAnsi="Times New Roman"/>
        </w:rPr>
        <w:t xml:space="preserve"> Esitämme hakkuista pidättäytymistä. Mikäli Miilukorventien reunapuissa on tien kannalta erityisen ongelmallisia huonokuntoisia tai kuolleita puita, nämä voidaan kaataa maalahopuuk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720</w:t>
      </w:r>
      <w:r>
        <w:rPr>
          <w:rFonts w:cs="Times New Roman" w:ascii="Times New Roman" w:hAnsi="Times New Roman"/>
        </w:rPr>
        <w:t>: Esitämme hakkuista pidättäytymist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723:</w:t>
      </w:r>
      <w:r>
        <w:rPr>
          <w:rFonts w:cs="Times New Roman" w:ascii="Times New Roman" w:hAnsi="Times New Roman"/>
        </w:rPr>
        <w:t xml:space="preserve"> Esitämme hakkuista ja muista metsänhoitotoimista pidättäytymist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Kuvio 727</w:t>
      </w:r>
      <w:r>
        <w:rPr>
          <w:rFonts w:cs="Times New Roman" w:ascii="Times New Roman" w:hAnsi="Times New Roman"/>
        </w:rPr>
        <w:t>: Esitämme hakkuista pidättäytymistä.</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Hakemisto">
    <w:name w:val="Hakemist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01:00Z</dcterms:created>
  <dc:creator>anni simola</dc:creator>
  <dc:description/>
  <cp:keywords/>
  <dc:language>en-US</dc:language>
  <cp:lastModifiedBy>anni simola</cp:lastModifiedBy>
  <cp:lastPrinted>2019-08-23T13:52:00Z</cp:lastPrinted>
  <dcterms:modified xsi:type="dcterms:W3CDTF">2019-08-23T11:01:00Z</dcterms:modified>
  <cp:revision>2</cp:revision>
  <dc:subject/>
  <dc:title/>
</cp:coreProperties>
</file>